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Narrow" w:hAnsi="Arial Narrow" w:cs="Arial"/>
          <w:sz w:val="36"/>
          <w:szCs w:val="36"/>
        </w:rPr>
      </w:pPr>
      <w:r>
        <w:rPr>
          <w:rFonts w:cs="Arial" w:ascii="Arial Narrow" w:hAnsi="Arial Narrow"/>
          <w:sz w:val="36"/>
          <w:szCs w:val="36"/>
        </w:rPr>
        <w:t>SOUTH HAMPSHIRE RAIL USERS’ GAZETTE [HOGRIDER]</w:t>
      </w:r>
    </w:p>
    <w:p>
      <w:pPr>
        <w:pStyle w:val="Normal"/>
        <w:jc w:val="center"/>
        <w:rPr>
          <w:rFonts w:ascii="Arial Narrow" w:hAnsi="Arial Narrow" w:cs="Arial"/>
          <w:b/>
          <w:b/>
          <w:sz w:val="36"/>
          <w:szCs w:val="36"/>
        </w:rPr>
      </w:pPr>
      <w:r>
        <w:rPr>
          <w:rFonts w:cs="Arial" w:ascii="Arial Narrow" w:hAnsi="Arial Narrow"/>
          <w:b/>
          <w:sz w:val="36"/>
          <w:szCs w:val="36"/>
        </w:rPr>
        <w:t>ISSUE 128 (JUNE - SEPTEMBER 2010) PART 3 OF 3</w:t>
      </w:r>
    </w:p>
    <w:p>
      <w:pPr>
        <w:pStyle w:val="HTMLPreformatted"/>
        <w:rPr>
          <w:rFonts w:ascii="Arial" w:hAnsi="Arial" w:cs="Arial"/>
          <w:b/>
          <w:b/>
          <w:sz w:val="28"/>
          <w:szCs w:val="28"/>
        </w:rPr>
      </w:pPr>
      <w:r>
        <w:rPr>
          <w:rFonts w:cs="Arial" w:ascii="Arial" w:hAnsi="Arial"/>
          <w:b/>
          <w:sz w:val="28"/>
          <w:szCs w:val="28"/>
        </w:rPr>
      </w:r>
    </w:p>
    <w:p>
      <w:pPr>
        <w:pStyle w:val="HTMLPreformatted"/>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b/>
                <w:b/>
                <w:sz w:val="28"/>
                <w:szCs w:val="28"/>
              </w:rPr>
            </w:pPr>
            <w:r>
              <w:rPr>
                <w:rFonts w:cs="Arial" w:ascii="Arial" w:hAnsi="Arial"/>
                <w:b/>
                <w:sz w:val="28"/>
                <w:szCs w:val="28"/>
              </w:rPr>
            </w:r>
          </w:p>
          <w:p>
            <w:pPr>
              <w:pStyle w:val="HTMLPreformatted"/>
              <w:rPr>
                <w:rFonts w:ascii="Arial" w:hAnsi="Arial" w:cs="Arial"/>
                <w:b/>
                <w:b/>
                <w:sz w:val="28"/>
                <w:szCs w:val="28"/>
              </w:rPr>
            </w:pPr>
            <w:r>
              <w:rPr>
                <w:rFonts w:cs="Arial" w:ascii="Arial" w:hAnsi="Arial"/>
                <w:b/>
                <w:sz w:val="28"/>
                <w:szCs w:val="28"/>
              </w:rPr>
              <w:t>SWT PERFORMANCE: SOME FACTS BEHIND THE STATISTICS</w:t>
            </w:r>
          </w:p>
          <w:p>
            <w:pPr>
              <w:pStyle w:val="HTMLPreformatted"/>
              <w:rPr>
                <w:rFonts w:ascii="Arial" w:hAnsi="Arial" w:cs="Arial"/>
                <w:b/>
                <w:b/>
                <w:sz w:val="28"/>
                <w:szCs w:val="28"/>
              </w:rPr>
            </w:pPr>
            <w:r>
              <w:rPr>
                <w:rFonts w:cs="Arial" w:ascii="Arial" w:hAnsi="Arial"/>
                <w:b/>
                <w:sz w:val="28"/>
                <w:szCs w:val="28"/>
              </w:rPr>
            </w:r>
          </w:p>
          <w:p>
            <w:pPr>
              <w:pStyle w:val="HTMLPreformatted"/>
              <w:numPr>
                <w:ilvl w:val="0"/>
                <w:numId w:val="2"/>
              </w:numPr>
              <w:rPr>
                <w:rFonts w:ascii="Arial" w:hAnsi="Arial" w:cs="Arial"/>
                <w:b/>
                <w:b/>
                <w:sz w:val="28"/>
                <w:szCs w:val="28"/>
              </w:rPr>
            </w:pPr>
            <w:r>
              <w:rPr>
                <w:rFonts w:cs="Arial" w:ascii="Arial" w:hAnsi="Arial"/>
                <w:b/>
                <w:sz w:val="28"/>
                <w:szCs w:val="28"/>
              </w:rPr>
              <w:t>LATE RUNNING</w:t>
            </w:r>
          </w:p>
          <w:p>
            <w:pPr>
              <w:pStyle w:val="HTMLPreformatted"/>
              <w:numPr>
                <w:ilvl w:val="0"/>
                <w:numId w:val="3"/>
              </w:numPr>
              <w:rPr>
                <w:rFonts w:ascii="Arial" w:hAnsi="Arial" w:cs="Arial"/>
                <w:b/>
                <w:b/>
                <w:sz w:val="28"/>
                <w:szCs w:val="28"/>
              </w:rPr>
            </w:pPr>
            <w:r>
              <w:rPr>
                <w:rFonts w:cs="Arial" w:ascii="Arial" w:hAnsi="Arial"/>
                <w:b/>
                <w:sz w:val="28"/>
                <w:szCs w:val="28"/>
              </w:rPr>
              <w:t xml:space="preserve">DUFF STOCK </w:t>
            </w:r>
          </w:p>
          <w:p>
            <w:pPr>
              <w:pStyle w:val="Normal"/>
              <w:numPr>
                <w:ilvl w:val="0"/>
                <w:numId w:val="3"/>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CANCELLATIONS  </w:t>
            </w:r>
          </w:p>
          <w:p>
            <w:pPr>
              <w:pStyle w:val="HTMLPreformatted"/>
              <w:numPr>
                <w:ilvl w:val="0"/>
                <w:numId w:val="3"/>
              </w:numPr>
              <w:rPr>
                <w:rFonts w:ascii="Arial" w:hAnsi="Arial" w:cs="Arial"/>
                <w:b/>
                <w:b/>
                <w:sz w:val="28"/>
                <w:szCs w:val="28"/>
              </w:rPr>
            </w:pPr>
            <w:r>
              <w:rPr>
                <w:rFonts w:cs="Arial" w:ascii="Arial" w:hAnsi="Arial"/>
                <w:b/>
                <w:sz w:val="28"/>
                <w:szCs w:val="28"/>
              </w:rPr>
              <w:t xml:space="preserve">CREW SHORTAGES </w:t>
            </w:r>
          </w:p>
          <w:p>
            <w:pPr>
              <w:pStyle w:val="Normal"/>
              <w:numPr>
                <w:ilvl w:val="0"/>
                <w:numId w:val="3"/>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TRAINS TERMINATING SHORT OF DESTINATION </w:t>
            </w:r>
          </w:p>
          <w:p>
            <w:pPr>
              <w:pStyle w:val="Normal"/>
              <w:numPr>
                <w:ilvl w:val="0"/>
                <w:numId w:val="3"/>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TOPS AXED FOR OPERATIONAL CONVENIENCE</w:t>
            </w:r>
          </w:p>
          <w:p>
            <w:pPr>
              <w:pStyle w:val="HTMLPreformatted"/>
              <w:rPr>
                <w:rFonts w:ascii="Arial" w:hAnsi="Arial" w:cs="Arial"/>
                <w:b/>
                <w:b/>
                <w:sz w:val="28"/>
                <w:szCs w:val="28"/>
              </w:rPr>
            </w:pPr>
            <w:r>
              <w:rPr>
                <w:rFonts w:cs="Arial" w:ascii="Arial" w:hAnsi="Arial"/>
                <w:b/>
                <w:sz w:val="28"/>
                <w:szCs w:val="28"/>
              </w:rPr>
            </w:r>
          </w:p>
        </w:tc>
      </w:tr>
    </w:tbl>
    <w:p>
      <w:pPr>
        <w:pStyle w:val="HTMLPreformatted"/>
        <w:rPr>
          <w:rFonts w:ascii="Arial" w:hAnsi="Arial" w:cs="Arial"/>
          <w:b/>
          <w:b/>
          <w:sz w:val="28"/>
          <w:szCs w:val="28"/>
        </w:rPr>
      </w:pPr>
      <w:r>
        <w:rPr>
          <w:rFonts w:cs="Arial" w:ascii="Arial" w:hAnsi="Arial"/>
          <w:b/>
          <w:sz w:val="28"/>
          <w:szCs w:val="28"/>
        </w:rPr>
      </w:r>
    </w:p>
    <w:p>
      <w:pPr>
        <w:pStyle w:val="HTMLPreformatted"/>
        <w:jc w:val="both"/>
        <w:rPr/>
      </w:pPr>
      <w:r>
        <w:rPr>
          <w:rFonts w:cs="Arial" w:ascii="Arial" w:hAnsi="Arial"/>
          <w:b/>
        </w:rPr>
        <w:t xml:space="preserve">Although SWT’s official performance scores have improved over the years, passengers have paid a huge price through performance-enhancing measures such as axing stops and terminating trains short of destination. These measures are presumably intended to impress the Department for Transport, but have perverse effects for many passengers.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rPr>
        <w:t xml:space="preserve">It’s no fun being thrown off your train, or left standing as your train races past, especially in extreme weather or at one of SWT’s increasingly unstaffed stations, if you have a connection to make, need to get to an important appointment, or are disabled.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sz w:val="20"/>
          <w:u w:val="single"/>
        </w:rPr>
      </w:pPr>
      <w:r>
        <w:rPr>
          <w:rFonts w:cs="Arial" w:ascii="Arial" w:hAnsi="Arial"/>
          <w:b/>
          <w:i/>
          <w:sz w:val="20"/>
          <w:u w:val="single"/>
        </w:rPr>
      </w:r>
    </w:p>
    <w:p>
      <w:pPr>
        <w:pStyle w:val="Normal"/>
        <w:numPr>
          <w:ilvl w:val="0"/>
          <w:numId w:val="3"/>
        </w:numPr>
        <w:jc w:val="both"/>
        <w:rPr>
          <w:rFonts w:ascii="Arial" w:hAnsi="Arial" w:cs="Arial"/>
          <w:b/>
          <w:b/>
          <w:sz w:val="20"/>
        </w:rPr>
      </w:pPr>
      <w:r>
        <w:rPr>
          <w:rFonts w:cs="Arial" w:ascii="Arial" w:hAnsi="Arial"/>
          <w:b/>
          <w:sz w:val="20"/>
        </w:rPr>
        <w:t>The operational details for each day shown below consist of a snapshot or snapshots of people's experiences and/or website data. We do not have the resources to provide an ‘all-day, every day’ record.</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 xml:space="preserve">The snapshots provide evidence of the substantial scale of the problems. The overall picture is worse than it may appear, for example because of missed connections.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 xml:space="preserve">The capital letters highlight common types of operator failure and reflect the language of stressed passengers.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 xml:space="preserve">Delays should be seen in the context that Stagecoach is generally operating the slowest services since steam, another of their performance enhancing measures. As illustrated in Issue 126, some trains have such slack schedules that, pro-rata to distance, they would waste 68 minutes between Kings Cross and Edinburgh.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 xml:space="preserve">Trains can become increasingly late during the course of their journeys, or make up time where stops are omitted and passengers thrown off, or because of slack schedules. This means that the ‘minutes late’ figures may not represent the position at the end of a journey.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rPr>
      </w:pPr>
      <w:r>
        <w:rPr>
          <w:rFonts w:cs="Arial" w:ascii="Arial" w:hAnsi="Arial"/>
          <w:b/>
          <w:sz w:val="20"/>
        </w:rPr>
      </w:r>
    </w:p>
    <w:p>
      <w:pPr>
        <w:pStyle w:val="Normal"/>
        <w:numPr>
          <w:ilvl w:val="0"/>
          <w:numId w:val="3"/>
        </w:numPr>
        <w:jc w:val="both"/>
        <w:rPr/>
      </w:pPr>
      <w:r>
        <w:rPr>
          <w:rFonts w:cs="Arial" w:ascii="Arial" w:hAnsi="Arial"/>
          <w:b/>
          <w:sz w:val="20"/>
        </w:rPr>
        <w:t xml:space="preserve">On many days the loss of peak seats through defective rolling stock and shortage of train crews will significantly outweigh the additional capacity which Stagecoach boasts of having introduced. This adds to the stress and discomfort caused by the reduction of seats on suburban trains, and from cramming long-distance passengers into outer-suburban carriag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n 25/08/10 SWT proudly proclaimed that all its morning peak services into Waterloo were ‘on time’ (no more than 5 minutes late). This was the first time during the 14 years it had operated the franchise, so perhaps it will repeat the achievement around 2024.</w:t>
      </w:r>
    </w:p>
    <w:p>
      <w:pPr>
        <w:pStyle w:val="Normal"/>
        <w:tabs>
          <w:tab w:val="clear" w:pos="720"/>
          <w:tab w:val="left" w:pos="3119"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hursday 10/06/10</w:t>
      </w:r>
      <w:r>
        <w:rPr>
          <w:rFonts w:cs="Arial" w:ascii="Arial" w:hAnsi="Arial"/>
          <w:b/>
          <w:sz w:val="20"/>
        </w:rPr>
        <w:t xml:space="preserve"> 06.19 Honiton-Waterloo AXED between Honiton and Salisbury DUE TO NO CREW IN PLACE. Passengers on the 15.12 Waterloo-Shepperton DUMPED at Fulwell. 16.11 Shepperton-Waterloo AXED between Shepperton and Fulwell. 16.41 Shepperton-Waterloo 22 MINUTES LATE; all intermediate stops after Wimbledon AXED DUE TO OPERATIONAL CONVENIENC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Friday 11/06/10</w:t>
      </w:r>
      <w:r>
        <w:rPr>
          <w:rFonts w:cs="Arial" w:ascii="Arial" w:hAnsi="Arial"/>
          <w:b/>
          <w:sz w:val="20"/>
        </w:rPr>
        <w:t xml:space="preserve"> 15.54 Bristol-Salisbury 67 MINUTES LATE (signalling problems).</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aturday 12/06/10</w:t>
      </w:r>
      <w:r>
        <w:rPr>
          <w:rFonts w:cs="Arial" w:ascii="Arial" w:hAnsi="Arial"/>
          <w:b/>
          <w:sz w:val="20"/>
        </w:rPr>
        <w:t xml:space="preserve"> 06.19 Honiton-Waterloo 11 MINUTES LATE DUE TO DUFF STOCK. 17.22 Waterloo-Weybridge AXED DUE TO NO CREW IN PLACE. 18.15 Alton-Waterloo AXED. 19.03 Weybridge-Waterloo AXED DUE TO NO CREW IN PLACE. Passengers on the 16.23 Waterloo-Alton DUMPED at Woking.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unday 13/06/10</w:t>
      </w:r>
      <w:r>
        <w:rPr>
          <w:rFonts w:cs="Arial" w:ascii="Arial" w:hAnsi="Arial"/>
          <w:b/>
          <w:sz w:val="20"/>
        </w:rPr>
        <w:t xml:space="preserve"> 08.05 Kingston-Waterloo AXED (engineering work). 08.05 Hampton-Court-Waterloo AXED between Hampton Court and Raynes Park (engineering work). 08.10 Waterloo-Guildford 29 MINUTES LATE.  08.10 Chessington-Waterloo 26 MINUTES LATE. 08.14 Waterloo-Shepperton AXED DUE TO NO CREW IN PLACE. 08.21 Waterloo-Chessington AXED DUE TO NO CREW IN PLACE. 08.27 Guildford-Waterloo AXED (engineering work). All intermediate stops before Surbiton of the 08.27 Waterloo-Hampton Court AXED. 08.38 Dorking-Waterloo AXED (engineering work). 09.05 Hampton Court-Waterloo AXED (engineering work). 09.10 Chessington-Waterloo AXED DUE TO NO CREW IN PLACE. 09.27 Guildford-Waterloo AXED between Guildford and Woking. 09.42 Shepperton-Waterloo AXED DUE TO NO CREW IN PLACE. Passengers on the 12.32 Waterloo-Dorking DUMPED at Raynes Park (signalling problems). 12.40 Chessington-Waterloo 53 MINUTES LATE (signalling problems). 13.02 Waterloo-Dorking 36 MINUTES LATE (signalling problems); passengers DUMPED at Epsom. 13.10 Chessington-Waterloo AXED between Chessington and Raynes Park (signalling problems). 13.38 Dorking-Waterloo AXED between Dorking and Raynes Park (signalling problems).  14.08 Dorking-Waterloo AXED between Dorking and Epsom (signalling problems). 15.09 Waterloo-Reading 10 MINUTES LATE (engineering work). 15.14 Waterloo-Strawberry Hill 17 MINUTES LATE DUE TO NO CREW IN PLACE. 16.38 Wokingham-Waterloo 20 MINUTES LATE (signalling problems). 16.54 Reading-Waterloo 30 MINUTES LATE; all intermediate stops after Staines AXED DUE TO OPERATIONAL CONVENIENC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Monday 14/06/10</w:t>
      </w:r>
      <w:r>
        <w:rPr>
          <w:rFonts w:cs="Arial" w:ascii="Arial" w:hAnsi="Arial"/>
          <w:b/>
          <w:sz w:val="20"/>
        </w:rPr>
        <w:t xml:space="preserve"> 06.44 Alton-Waterloo REDUCED TO 8 COACHES DUE TO DUFF STOCK. Passengers on the 23.20 Waterloo-Wokingham DUMPED at Ascot (engineering work). Passengers on the 23.38 Waterloo-Wokingham DUMPED at Ascot (engineering wor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uesday 15/06/10</w:t>
      </w:r>
      <w:r>
        <w:rPr>
          <w:rFonts w:cs="Arial" w:ascii="Arial" w:hAnsi="Arial"/>
          <w:b/>
          <w:sz w:val="20"/>
        </w:rPr>
        <w:t xml:space="preserve"> 13.15 Waterloo-Brentford-Waterloo 6 MINUTES LATE DUE TO DUFF STOCK. 18.02 Waterloo-Woking REDUCED TO 8 COACHES DUE TO DUFF STOCK. 18.32 Waterloo-Basingstoke REDUCED TO 8 COACHES DUE TO DUFF STOCK. Passengers on the 23.20 Waterloo-Wokingham DUMPED at Ascot (engineering work). Passengers on the 23.38 Waterloo-Wokingham DUMPED at Ascot (engineering wor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Wednesday 16/06/10</w:t>
      </w:r>
      <w:r>
        <w:rPr>
          <w:rFonts w:cs="Arial" w:ascii="Arial" w:hAnsi="Arial"/>
          <w:b/>
          <w:sz w:val="20"/>
        </w:rPr>
        <w:t xml:space="preserve"> 06.19 Honiton-Waterloo AXED between Honiton and Sherborne DUE TO NO CREW IN PLACE. 06.20 Waterloo-Reading AXED between Waterloo and Ascot DUE TO NO CREW IN PLACE. 07.47 Woking-Waterloo REDUCED TO 8 COACHES. 15.12 Reading-Waterloo 15 MINUTES LATE; all intermediate stops after Virginia Water, except Staines, AXED DUE TO OPERATIONAL CONVENIENCE. 16.03 Weymouth-Waterloo 17 MINUTES LATE AND REDUCED TO 5 COACHES DUE TO DUFF STOCK; all intermediate stops after Southampton Airport AXED DUE TO OPERATIONAL CONVENIENCE. 16.50 Poole-Waterloo 16 MINUTES LATE DUE TO DUFF STOCK. Passengers on the 23.20 Waterloo-Wokingham DUMPED at Ascot (engineering work). Passengers on the 23.38 Waterloo-Wokingham DUMPED at Ascot (engineering work).</w:t>
      </w:r>
    </w:p>
    <w:p>
      <w:pPr>
        <w:pStyle w:val="Normal"/>
        <w:tabs>
          <w:tab w:val="clear" w:pos="720"/>
          <w:tab w:val="left" w:pos="3119"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hursday 17/06/10</w:t>
      </w:r>
      <w:r>
        <w:rPr>
          <w:rFonts w:cs="Arial" w:ascii="Arial" w:hAnsi="Arial"/>
          <w:b/>
          <w:sz w:val="20"/>
        </w:rPr>
        <w:t xml:space="preserve"> Afternoon DELAYS OF 25-30 MINUTES in the Earlsfield area.  Passengers on the 23.20 Waterloo-Wokingham DUMPED at Ascot (engineering work). Passengers on the 23.38 Waterloo-Wokingham DUMPED at Ascot (engineering wor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Friday 18/06/10</w:t>
      </w:r>
      <w:r>
        <w:rPr>
          <w:rFonts w:cs="Arial" w:ascii="Arial" w:hAnsi="Arial"/>
          <w:b/>
          <w:sz w:val="20"/>
        </w:rPr>
        <w:t xml:space="preserve"> 07.10 Waterloo-Exeter 14 MINUTES LATE DUE TO DUFF STOCK. 07.27 Waterloo-Kingston-Waterloo AXED DUE TO DUFF STOCK. 08.05 Waterloo-Weymouth 24 MINUTES LATE; all intermediate stops after Poole, except Wareham and Dorchester, AXED DUE TO OPERATIONAL CONVENIENCE. 21.42 Waterloo-Portsmouth 27 MINUTES LATE. 21.53 Waterloo-Alton ‘DIVERTED’. Brookwood stop of the 22.12 Waterloo-Basingstoke AXED.</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aturday 19/06/10</w:t>
      </w:r>
      <w:r>
        <w:rPr>
          <w:rFonts w:cs="Arial" w:ascii="Arial" w:hAnsi="Arial"/>
          <w:b/>
          <w:sz w:val="20"/>
        </w:rPr>
        <w:t xml:space="preserve"> Passengers on the 15.58, 16.28, 16.58, 17.28. 17.58, 18.28, 18.58, 19.28 Waterloo-Windsor DUMPED at Staines. 17.23, 17.53, 18.23, 18.53, 19.23, 19.53, 20.23, 20.53, 21.23 Windsor-Waterloo AXED between Windsor and Staines. At the same time, half-hourly services, in both directions between Waterloo, Brentford and Waterloo AXED. 16.00 Clandon-Waterloo 10 MINUTES LATE (engineering work); all intermediate stops after Epsom AXED DUE TO OPERATIONAL CONVENIENCE. Passengers on the 16.09 Waterloo-Clandon DUMPED at Effingham Junction (engineering work). 16.15 Clandon-Waterloo 12 minutes late (engineering work); all intermediate stops after Surbiton AXED DUE TO OPERATIONAL CONVENIENCE. 17.30 Clandon-Waterloo AXED between Clandon and Effingham Junction. 18.50 Waterloo-Woking 41 MINUTES LATE DUE TO DUFF TRAIN; all intermediate stops after Surbiton AXED DUE TO OPERATIONAL CONVENIENCE. 18.54 Waterloo-Dorking 33 MINUTES LATE DUE TO DUFF TRAIN; passengers DUMPED at Leatherhead. 18.57 Waterloo-Kingston-Waterloo AXED between Waterloo and Twickenham DUE TO DUFF TRAIN. 19.03 Waterloo-Clandon 16 MINUTES LATE DUE TO DUFF TRAIN; passengers DUMPED at Effingham Junction. 19.45 Clandon-Waterloo AXED DUE TO DUFF TRAIN. 20.05 Dorking-Waterloo AXED between Dorking and Leatherhead DUE TO DUFF TRAIN. 20.15 Clandon-Waterloo AXED between Clandon and Effingham Junction DUE TO DUFF TRAIN. 20.46 Waterloo-Chessington AXED between Waterloo and Wimbledon DUE TO DUFF TRAIN.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unday 20/06/10</w:t>
      </w:r>
      <w:r>
        <w:rPr>
          <w:rFonts w:cs="Arial" w:ascii="Arial" w:hAnsi="Arial"/>
          <w:b/>
          <w:sz w:val="20"/>
        </w:rPr>
        <w:t xml:space="preserve"> 06.50 Poole-Waterloo 71 MINUTES LATE (engineering work); passengers DUMPED at Eastleigh. 07.17 Portsmouth-Waterloo REDUCED TO 5 COACHES. 07.50 Poole-Waterloo 7 MINUTES LATE. 08.48 Weymouth-Waterloo 9 MINUTES LATE and REDUCED TO 5 COACHES DUE TO DUFF STOCK. 08.54 Gillingham-Waterloo AXED between Gillingham and Salisbury DUE TO DUFF STOCK. 09.54 Waterloo-Poole REDUCED TO 5 COACHES; Portsmouth portion AXED between Waterloo and Eastleigh. 16.50 Woking-Waterloo 15 MINUTES LATE DUE TO DUFF STOCK. 17.27 Guildford-Waterloo AXED between Guildford and Woking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Monday 21/06/10</w:t>
      </w:r>
      <w:r>
        <w:rPr>
          <w:rFonts w:cs="Arial" w:ascii="Arial" w:hAnsi="Arial"/>
          <w:b/>
          <w:sz w:val="20"/>
        </w:rPr>
        <w:t xml:space="preserve"> Big afternoon delays and cancellations in the Havant area (signalling).</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uesday 22/06/10</w:t>
      </w:r>
      <w:r>
        <w:rPr>
          <w:rFonts w:cs="Arial" w:ascii="Arial" w:hAnsi="Arial"/>
          <w:b/>
          <w:sz w:val="20"/>
        </w:rPr>
        <w:t xml:space="preserve"> 06.34 Bournemouth-Waterloo 10 MINUTES LATE and AXED between Bournemouth and Southampton DUE TO DUFF STOCK. 07.04 Bournemouth-Waterloo 11 MINUTES LATE. 07.24 Portsmouth-Waterloo 11 MINUTES LATE. 07.50 Waterloo-Salisbury 13 MINUTES LATE. 08.40 Chessington-Waterloo AXED DUE TO DUFF STOCK. 10.50 Waterloo-Woking 22 MINUTES LATE. 10.57 Waterloo-Kingston-Waterloo 17 MINUTES LATE; stops at St Margaret’s, North Sheen, Mortlake, Barnes, Putney, Wandsworth and Queenstown Road AXED DUE TO OPERATIONALCONVENIENCE. 14.42 Reading-Waterloo AXED DUE TO DUFF STOCK. 17.24 Hampton Court-Waterloo 10 MINUTES LATE; all intermediate stops after Surbiton AXED DUE TO OPERATIONAL CONVENIENCE. 19.27 Exeter-Waterloo 27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Wednesday 23/06/10</w:t>
      </w:r>
      <w:r>
        <w:rPr>
          <w:rFonts w:cs="Arial" w:ascii="Arial" w:hAnsi="Arial"/>
          <w:b/>
          <w:sz w:val="20"/>
        </w:rPr>
        <w:t xml:space="preserve"> Early morning delays at Effingham Junction (signals). 06.55 Portsmouth-Waterloo 10 MINUTES LATE DUE TO DUFF STOCK. 07.04 Bournemouth-Waterloo 12 MINUTES LATE and REDUCED TO 5 COACHES DUE TO DUFF STOCK. 09.39 Waterloo-Poole AXED between Waterloo and Southampton DUE TO DUFF STOCK. 09.45 Portsmouth-Waterloo 14 MINUTES LATE. 10.58 Waterloo-Windsor 27 MINUTES LATE; all intermediate stops after Staines AXED DUE TO OPERATIONAL CONVENIENCE. 13.12 Reading-Waterloo AXED DUE TO DUFF STOCK. 14.50 Waterloo-Reading 35 MINUTES LATE. 15.12 Reading-Waterloo AXED between Reading and Wokingham DUE TO DUFF STOCK. 15.15 Waterloo-Brentford-Waterloo 13 MINUTES LATE; all intermediate stops after Barnes AXED DUE TO OPERATIONAL CONVENIENCE. 18.13 Waterloo-Shepperton AXED between Waterloo and Fulwell DUE TO DUFF STOCK. 18.35 Waterloo-Reading 25 MINUTES LATE. 18.37 Waterloo-Brentford-Waterloo REDUCED TO 4 COACHES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hursday 24/06/10</w:t>
      </w:r>
      <w:r>
        <w:rPr>
          <w:rFonts w:cs="Arial" w:ascii="Arial" w:hAnsi="Arial"/>
          <w:b/>
          <w:sz w:val="20"/>
        </w:rPr>
        <w:t xml:space="preserve">  10.28 Waterloo-Windsor Reduced to 4 COACHES and 24 MINUTES LATE DUE TO DUFF STOCK; all intermediate stops before Staines AXED DUE TO OPERATIONAL CONVENIENCE. 11.53 Windsor-Waterloo AXED between Windsor and Staines DUE TO DUFF STOCK. 15.12 Reading-Waterloo 12 MINUTES LATE DUE TO DUFF STOCK. 15.37 Waterloo-Brentford-Waterloo 7 MINUTES LATE DUE TO DUFF STOCK. 19.24 Basingstoke-Havant 14 MINUTES LATE DUE TO DUFF STOCK. 19.33 Waterloo-Guildford 13 MINUTES LATE DUETO NOCREW IN PLACE.</w:t>
      </w:r>
    </w:p>
    <w:p>
      <w:pPr>
        <w:pStyle w:val="Normal"/>
        <w:tabs>
          <w:tab w:val="clear" w:pos="720"/>
          <w:tab w:val="left" w:pos="3119"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3119" w:leader="none"/>
        </w:tabs>
        <w:jc w:val="both"/>
        <w:rPr>
          <w:rFonts w:ascii="Arial" w:hAnsi="Arial" w:cs="Arial"/>
          <w:b/>
          <w:b/>
          <w:sz w:val="20"/>
        </w:rPr>
      </w:pPr>
      <w:r>
        <w:rPr>
          <w:rFonts w:cs="Arial" w:ascii="Arial" w:hAnsi="Arial"/>
          <w:b/>
          <w:sz w:val="20"/>
          <w:u w:val="single"/>
        </w:rPr>
        <w:t>Friday 25/06/10</w:t>
      </w:r>
      <w:r>
        <w:rPr>
          <w:rFonts w:cs="Arial" w:ascii="Arial" w:hAnsi="Arial"/>
          <w:b/>
          <w:sz w:val="20"/>
        </w:rPr>
        <w:t xml:space="preserve"> 06.19 Honiton-Waterloo REDUCED TO 5 COACHES DUE TO DUFF STOCK. 08.47 Woking-Waterloo 8 MINUTES LATE DUE TO DUFF STOCK; all intermediate stops AXED DUE TO OPERATIONAL CONVENIENCE. 08.54 Basingstoke-Waterloo 10 MINUTES LATE DUE TO DUFF STOCK; stops at Weybridge and Walton-on-Thames AXED DUE TO OPERATIONAL CONVENIENCE. 13.20 Weymouth-Waterloo 34 MINUTES LATE; all intermediate stops after Southampton Airport AXED DUE TO OPERATIONAL CONVENIENCE. 13.35 Waterloo-Weymouth 33 MINUTES LATE. 13.50 Poole-Waterloo 35 MINUTES LATE; all intermediate stops after Southampton Airport AXED DUE TO OPERATIONAL CONVENIENCE. 16.05 Waterloo-Weymouth 19 MINUTES LATE; all intermediate stops after Poole, except Dorchester, AXED DUE TO OPERATIONAL CONVENIENCE. 16.20 Waterloo-Exeter 23 MINUTES LATE DUE TO DUFF STOCK. 16.24 Basingstoke-Waterloo 10 MINUTES LATE; all intermediate stops after Woking AXED DUE TO OPERATIONAL CONVENIENCE. 17.26 Exeter-Waterloo 11 MINUTES LATE DUE TO DUFF STOCK.</w:t>
      </w:r>
    </w:p>
    <w:p>
      <w:pPr>
        <w:pStyle w:val="Normal"/>
        <w:tabs>
          <w:tab w:val="clear" w:pos="720"/>
          <w:tab w:val="left" w:pos="3119"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aturday 26/06/10</w:t>
      </w:r>
      <w:r>
        <w:rPr>
          <w:rFonts w:cs="Arial" w:ascii="Arial" w:hAnsi="Arial"/>
          <w:b/>
          <w:sz w:val="20"/>
        </w:rPr>
        <w:t xml:space="preserve"> 08.07 Romsey-Salisbury AXED DUE TO DUFF STOCK. 08.26 Exeter-Waterloo 15 MINUTES LATE DUE TO DUFF STOCK. 08.51 Bristol-Waterloo AXED between Bristol and Westbury DUE TO DUFF STOCK. 10.05 Waterloo-Weymouth 9 MINUTES LATE. 10.20 Weymouth-Waterloo 90 MINUTES LATE (bridge struck by road vehicle); passengers DUMPED at Bournemouth. 10.35 Waterloo-Weymouth 13 MINUTES LATE. 11.03 Weymouth-Waterloo REDUCED TO 5 COACHES and AXED between Weymouth and Dorchester. 11.20 Weymouth-Waterloo AXED between Weymouth and Dorchester. 11.22 Bournemouth-Waterloo 10 MINUTES LATE. 12.03 Weymouth-Waterloo AXED between Weymouth and Dorchester. 12.20 Weymouth-Waterloo 21 MINUTES LATE. 13.09 Waterloo-Portsmouth 32 MINUTES LATE; all intermediate stops before Basingstoke AXED DUE TO OPERATIONAL CONVENIENCE. 13.35 Waterloo-Weymouth 9 MINUTES LATE. 13.39 Waterloo-Poole 18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unday 27/06/10</w:t>
      </w:r>
      <w:r>
        <w:rPr>
          <w:rFonts w:cs="Arial" w:ascii="Arial" w:hAnsi="Arial"/>
          <w:b/>
          <w:sz w:val="20"/>
        </w:rPr>
        <w:t xml:space="preserve"> 09.15 Waterloo-Exeter 16 MINUTES LATE DUE TO DUFF STOCK. 13.48 Portsmouth-Waterloo 16 MINUTES LATE DUE TO DUFF STOCK. 15.48 Weymouth-Waterloo 11 MINUTES LATE. 16.48 Portsmouth-Waterloo 15 MINUTES LATE. 19.50 Basingstoke-Waterloo 18 MINUTES LATE and REDUCED TO 4 COACHES DUE TO DUFF STOCK; stops at Weybridge, Walton-on-Thames and Wimbledon AXED DUE TO OPERATIONAL CONVENIENCE. 20.16 Basingstoke-Waterloo AXED DUE TO DUFF STOCK. 21.09 Waterloo-Reading AXED DUE TO NO CREW IN PLACE. 22.54 Reading-Waterloo 15 MINUTES LATE DUE TO NO CREW IN PLACE; passengers DUMPED at Clapham Junction.</w:t>
      </w:r>
    </w:p>
    <w:p>
      <w:pPr>
        <w:pStyle w:val="Normal"/>
        <w:tabs>
          <w:tab w:val="clear" w:pos="720"/>
          <w:tab w:val="left" w:pos="3119" w:leader="none"/>
        </w:tabs>
        <w:jc w:val="both"/>
        <w:rPr>
          <w:rFonts w:ascii="Arial" w:hAnsi="Arial" w:cs="Arial"/>
          <w:b/>
          <w:b/>
          <w:sz w:val="20"/>
        </w:rPr>
      </w:pPr>
      <w:r>
        <w:rPr>
          <w:rFonts w:cs="Arial" w:ascii="Arial" w:hAnsi="Arial"/>
          <w:b/>
          <w:sz w:val="20"/>
          <w:u w:val="single"/>
        </w:rPr>
        <w:t>Thursday 15/07/10</w:t>
      </w:r>
      <w:r>
        <w:rPr>
          <w:rFonts w:cs="Arial" w:ascii="Arial" w:hAnsi="Arial"/>
          <w:b/>
          <w:sz w:val="20"/>
        </w:rPr>
        <w:t xml:space="preserve"> 05.50 Portsmouth-Waterloo ‘DELAYED’. 06.03 Waterloo-Kingston-Waterloo 11 MINUTES LATE. 06.15 Portsmouth-Waterloo 25 MINUTES LATE; stops at Havant, Petersfield, Haslemere and Guildford AXED. All intermediate stops, after Fratton, of the 06.42 Portsmouth-Waterloo AXED. 06.45 Portsmouth-Waterloo AXED between Portsmouth and Woking. 07.03 Waterloo-Kingston-Waterloo 11 MINUTES LATE; all intermediate stops before Barnes AXED DUE TO OPERATIONAL CONVENIENCE. 07.11 Havant-Waterloo AXED. 07.13 Portsmouth-Waterloo AXED. 07.45 Portsmouth-Waterloo AXED between Portsmouth and Guildford and REDUCED TO 5 COACHES. 07.55 Portsmouth-Waterloo 25 MINUTES LATE; all intermediate stops after Basingstoke AXED DUE TO OPERATIONAL CONVENIENCE. 08.10 Chessington-Waterloo 8 MINUTES LATE and REDUCED TO 4 COACHES DUE TO DUFF STOCK; all intermediate stops after Wimbledon AXED DUE TO OPERATIONAL CONVENIENCE. 08.24 Portsmouth-Waterloo AXED. 08.30 Waterloo-Portsmouth AXED between Waterloo and Woking. 09.15 Waterloo-Haslemere AXED between Waterloo and Woking. 19.00 Waterloo-Portsmouth AXED. 19.10 Chessington-Waterloo AXED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Friday 16/07/10</w:t>
      </w:r>
      <w:r>
        <w:rPr>
          <w:rFonts w:cs="Arial" w:ascii="Arial" w:hAnsi="Arial"/>
          <w:b/>
          <w:sz w:val="20"/>
        </w:rPr>
        <w:t xml:space="preserve"> 14.03 Weybridge-Waterloo AXED DUE TO NO CREW. 18.05 Waterloo-Aldershot AXED. 18.26 Exeter-Waterloo 32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aturday 17/07/10</w:t>
      </w:r>
      <w:r>
        <w:rPr>
          <w:rFonts w:cs="Arial" w:ascii="Arial" w:hAnsi="Arial"/>
          <w:b/>
          <w:sz w:val="20"/>
        </w:rPr>
        <w:t xml:space="preserve"> 05.50 Portsmouth-Waterloo 36 MINUTES LATE DUE TO DUFF STOCK; stops at Hook, Winchfield, Fleet, Farnborough, Brookwood, Weybridge, Walton-on-Thames and Surbiton AXED DUE TO OPERATIONAL CONVENIENCE. 09.14 Alton-Waterloo 26 MINUTES LATE; stops at Ash Vale, Brookwood, West Byfleet and Surbiton AXED DUE TO OPERATIONAL CONVENIENCE. 10.23 Ascot-Guildford AXED. 10.42 Waterloo-Basingstoke 20 MINUTES LATE. 11.30 Guildford-Ascot AXED between Guildford and Aldershot. Passengers on the 11.48 Salisbury-Romsey DUMPED at Eastleigh. 12.07/13.07/14.07 Romsey-Salisbury AXED between Romsey and Eastleigh. Brookwood and Ash Vale stops of the 11.53/12.23 Waterloo-Alton AXED. Ash Vale, Brookwood, West Byfleet and Surbiton stops of the 12.15 Alton-Waterloo AXED. 13.23 Ascot-Guildford AXED between Ascot and Aldershot.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unday 18/07/10</w:t>
      </w:r>
      <w:r>
        <w:rPr>
          <w:rFonts w:cs="Arial" w:ascii="Arial" w:hAnsi="Arial"/>
          <w:b/>
          <w:sz w:val="20"/>
        </w:rPr>
        <w:t xml:space="preserve"> 07.50 Poole-Waterloo 37 MINUTES LATE and AXED between Poole and Bournemouth DUE TO DUFF STOCK; passengers DUMPED at Woking. 10.54 Waterloo-Poole AXED between Waterloo and Woking and REDUCED TO 5 COACHES DUE TO DUFF STOCK. 11.16 Basingstoke-Waterloo AXED between Basingstoke and Woking. 13.35 Waterloo-Weymouth 17 MINUTES LATE. 14.11 Shepperton-Waterloo 25 MINUTES LATE; all intermediate stops after Teddington AXED DUE TO OPERATIONAL CONVENIENCE. 14.48 Weymouth-Waterloo 28 MINUTES LATE. 19.55 Salisbury-Bristol AXED DUE TO DUFF STOCK. 21.35 Bristol-Salisbury 31 MINUTES LATE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Monday 19/07/10</w:t>
      </w:r>
      <w:r>
        <w:rPr>
          <w:rFonts w:cs="Arial" w:ascii="Arial" w:hAnsi="Arial"/>
          <w:b/>
          <w:sz w:val="20"/>
        </w:rPr>
        <w:t xml:space="preserve"> 05.45 Poole-Waterloo 22 MINUTES LATE DUE TO DUFF STOCK. All intermediate stops, after Teddington, of the 17.41 Shepperton-Waterloo AXED. 18.46 Waterloo-Chessington REDUCED TO 4 COACHES. 18.50 Waterloo-Woking REDUCED TO 4 COACHES. 18.30 Waterloo-Portsmouth 53 MINUTES LATE (vehicle hitting road bridge); passengers DUMPED at Fratton. 18.39 Waterloo-Poole 51 MINUTES LATE; Branksome and Parkstone stops AXED DUE TO OPERATIONAL CONVENIENCE. 18.45 Waterloo-Portsmouth 26 MINUTES LATE. 18.57 Waterloo-Kingston-Waterloo REDUCED TO 4 COACHES. 19.00 Waterloo-Portsmouth 36 MINUTES LATE. 19.05 Waterloo-Weymouth 54 MINUTES LATE (line-side fire); all intermediate stops between Brockenhurst and Bournemouth AXED DUE TO OPERATIONAL CONVENIENCE. 19.15 Portsmouth-Waterloo 30 MINUTES LATE. 19.20 Weymouth-Waterloo 52 MINUTES LATE; all intermediate stops after Southampton Airport AXED DUE TO OPERATIONAL CONVENIENCE. 19.24 Portsmouth-Waterloo 22 MINUTES LATE. 19.30 Waterloo-Portsmouth 17 MINUTES LATE. 19.50 Poole-Waterloo 56 MINUTES LATE; all intermediate stops after Southampton AXED DUE TO OPERATIONAL CONVENIENCE. 20.18 Portsmouth-Waterloo AXED between Portsmouth and Fratton. 20.45 Portsmouth-Waterloo 47 MINUTES LATE; all intermediate stops after Fratton AXED DUE TO OPERATIONAL CONVENIENC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uesday 20/07/10</w:t>
      </w:r>
      <w:r>
        <w:rPr>
          <w:rFonts w:cs="Arial" w:ascii="Arial" w:hAnsi="Arial"/>
          <w:b/>
          <w:sz w:val="20"/>
        </w:rPr>
        <w:t xml:space="preserve"> 01.05 Waterloo-Winchester AXED between Basingstoke and Winchester. 06.55 Weymouth-Waterloo REDUCED TO 5 COACHES DUE TO DUFF STOCK. 06.58 Waterloo-Windsor 11 MINUTES LATE and REDUCED TO 4 COACHES. 07.20 Poole-Waterloo AXED between Poole and Bournemouth DUE TO DUFF STOCK. 08.23 Windsor-Waterloo REDUCED TO 4 COACHES DUE TO DUFF STOCK. 11.23 Ascot-Guildford 30 MINUTES LATE; Frimley and Ash Vale stops AXED DUE TO OPERATIONAL CONVENIENCE. 12.39 Waterloo-Poole 49 MINUTES LATE. 13.03 Weymouth-Waterloo 33 MINUTES LATE. All intermediate stops after Southampton, except Bournemouth and Poole, of the 13.05 Waterloo-Weymouth AXED DUE TO OPERATIONAL CONVENIENCE. 13.35 Waterloo-Weymouth 25 MINUTES LATE. 14.05 Waterloo-Weymouth 13 MINUTES LATE. 15.50 Poole-Waterloo 10 MINUTES LATE DUE TO NO CREW IN PLACE. 16.20 Weymouth-Waterloo 17 MINUTES LAT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Wednesday 21/07/10</w:t>
      </w:r>
      <w:r>
        <w:rPr>
          <w:rFonts w:cs="Arial" w:ascii="Arial" w:hAnsi="Arial"/>
          <w:b/>
          <w:sz w:val="20"/>
        </w:rPr>
        <w:t xml:space="preserve"> 01.05 Waterloo-Winchester AXED between Basingstoke and Winchester. 09.14 Alton-Waterloo AXED DUE TO DUFF STOCK. 13.26 Exeter-Waterloo 8 MINUTES LATE. Passengers on the 14.26 Exeter-Waterloo DUMPED at Honiton (signals). 14.50 Poole-Waterloo 12 MINUTES LATE. 14.55 Portsmouth-Waterloo 11 MINUTES LATE. 15.26 Exeter-Waterloo 30 MINUTES LATE; passengers DUMPED at Salisbury DUE TO OPERATIONAL CONVENIENCE. Passengers on the 16.26 Exeter-Waterloo DUMPED at Honiton. 17.26 Exeter-Waterloo 49 MINUTES LATE; all intermediate stops after Basingstoke AXED DUE TO OPERATIONAL CONVENIENCE. 17.53 Waterloo-Basingstoke AXED. 18.20 Waterloo-Exeter 10 MINUTES LATE. 18.26 Exeter-Waterloo AXED between Exeter St David’s and Exeter Central. 21.20 Waterloo-Exeter 20 MINUTES LAT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hursday 22/07/10</w:t>
      </w:r>
      <w:r>
        <w:rPr>
          <w:rFonts w:cs="Arial" w:ascii="Arial" w:hAnsi="Arial"/>
          <w:b/>
          <w:sz w:val="20"/>
        </w:rPr>
        <w:t xml:space="preserve"> Most morning peak trains into Waterloo suffered some delay (signalling problems). 08.10 Chessington-Waterloo AXED. 08.11 Shepperton-Waterloo AXED. 12.45 Waterloo-Portsmouth 24 MINUTES LATE (road vehicle hit bridge). 13.15 Portsmouth-Waterloo 27 MINUTES LATE. 13.24 Portsmouth-Waterloo 23 MINUTES LATE; passengers DUMPED at Woking. Passengers on the 13.39 Waterloo-Guildford DUMPED at Effingham Junction (signals). 13.45 Portsmouth-Waterloo 18 MINUTES LATE; all intermediate stops between Fratton and Woking AXED. All intermediate stops, after Surbiton, of the 14.03 Waterloo-Guilford AXED. 15.08 Guildford-Waterloo AXED between Guildford and Effingham Junction. 15.30 Waterloo-Portsmouth AXED between Waterloo and Woking.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Friday 23/07/10</w:t>
      </w:r>
      <w:r>
        <w:rPr>
          <w:rFonts w:cs="Arial" w:ascii="Arial" w:hAnsi="Arial"/>
          <w:b/>
          <w:sz w:val="20"/>
        </w:rPr>
        <w:t xml:space="preserve"> 06.43 Southampton-Waterloo 20 MINUTES LATE; all intermediate stops between Basingstoke and Woking AXED DUE TO OPERATIONAL CONVENIENCE. MYSTERIOUS ‘SECURITY ALERT’; Hamworthy stop of at least 6 morning trains AXED. 15.54 Havant-Waterloo AXED. 18.45 Waterloo-Brentford-Waterloo AXED (fatality). 18.57 Waterloo-Kingston-Waterloo AXED. 19.07 Waterloo-Brentford-Waterloo 21 MINUTES LATE. 19.33 Waterloo-Kingston-Waterloo AXED. 19.58 Waterloo-Windsor 30 MINUTES LATE. 20.03 Waterloo-Kingston-Waterloo 15 MINUTES LATE. 20.12 Reading-Waterloo 31 MINUTES LATE; all intermediate stops after Ascot, except Staines, AXED DUE TO OPERATIONAL CONVENIENCE. 20.15 Waterloo-Brentford-Waterloo 28 MINUTES LATE; all intermediate stops before Hounslow AXED DUE TO OPERATIONAL CONVENIENCE. 20.33 Weybridge-Waterloo 17 MINUTES LATE. 20.53 Waterloo-Alton 25 MINUTES LATE. 21.03 Waterloo-Kingston-Waterloo 15 MINUTES LAT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unday 25/07/10</w:t>
      </w:r>
      <w:r>
        <w:rPr>
          <w:rFonts w:cs="Arial" w:ascii="Arial" w:hAnsi="Arial"/>
          <w:b/>
          <w:sz w:val="20"/>
        </w:rPr>
        <w:t xml:space="preserve"> 11.32 Portsmouth-Waterloo 15 MINUTES LATE. 16.35 Waterloo-Weymouth 28 MINUTES LATE. 18.00 Waterloo-Portsmouth 40 MINUTES LATE. 18.48 Portsmouth-Waterloo 24 MINUTES LATE. 19.17 Portsmouth-Waterloo 25 MINUTES LATE. 20.17 Portsmouth-Waterloo 23 MINUTES LATE. 21.14 Waterloo-Kingston-Waterloo AXED DUE TO DUFF TRAIN. 21.22 Twickenham-Waterloo 41 MINUTES LATE DUE TO DUFF TRAIN. 21.56 Waterloo-Kingston AXED DUE TO DUFF TRAIN. 22.11 Kingston-Waterloo AXED DUE TO DUFF TRAIN. 22.18 Waterloo-Kingston-Waterloo AXED DUE TO DUFF TRAIN. 23.11 Kingston-Waterloo AXED DUE TO DUFF TRAIN. 23.11 Shepperton-Waterloo AXED DUE TO DUFF TRAIN</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Monday 26/07/10</w:t>
      </w:r>
      <w:r>
        <w:rPr>
          <w:rFonts w:cs="Arial" w:ascii="Arial" w:hAnsi="Arial"/>
          <w:b/>
          <w:sz w:val="20"/>
        </w:rPr>
        <w:t xml:space="preserve"> </w:t>
      </w:r>
      <w:r>
        <w:rPr>
          <w:rFonts w:cs="Arial" w:ascii="Arial" w:hAnsi="Arial"/>
          <w:b/>
          <w:sz w:val="20"/>
          <w:u w:val="single"/>
        </w:rPr>
        <w:t>Widespread signalling problems</w:t>
      </w:r>
      <w:r>
        <w:rPr>
          <w:rFonts w:cs="Arial" w:ascii="Arial" w:hAnsi="Arial"/>
          <w:b/>
          <w:sz w:val="20"/>
        </w:rPr>
        <w:t xml:space="preserve">. 05.19 Portsmouth-Waterloo 53 MINUTES LATE; all intermediate stops after Fratton, except Havant, Guildford, Worplesdon and Woking, AXED DUE TO OPERATIONAL CONVENIENCE. 06.15 Portsmouth-Waterloo 33 MINUTES LATE. 06.21 Southampton-Portsmouth AXED. 06.23 Portsmouth-Waterloo AXED. 06.30 Haslemere-Waterloo 40 MINUTES LATE; all intermediate stops, except Guildford and Woking AXED DUE TO OPERATIONAL CONVENIENCE. 06.42 Basingstoke-Waterloo AXED. 06.42 Hilsea-Waterloo 33 MINUTES LATE. 07.11 Havant-Waterloo 23 MINUTES LATE. 07.13 Portsmouth-Waterloo 22 MINUTES LATE. 07.14 Alton-Waterloo REDUCED TO 8 COACHES DUE TO DUFF STOCK. 07.30 Waterloo-Portsmouth AXED between Waterloo and Woking. 07.45 Waterloo-Portsmouth 12 MINUTES LATE DUE TO NO CREW. 08.05 Waterloo-Weymouth 41 MINUTES LATE; all intermediate stops before Bournemouth, except Southampton and Brockenhurst, AXED DUE TO OPERATIONAL CONVENIENCE. 08.20 Waterloo-Exeter 45 MINUTES LATE. 08.26 Exeter-Waterloo 18 MINUTES LATE. 08.30 Waterloo-Portsmouth 42 MINUTES LATE; passengers DUMPED at Fratton. 08.45 Waterloo-Portsmouth 27 MINUTES LATE. 08.50 Waterloo-Woking ‘delayed’. 08.54 Basingstoke-Waterloo 19 MINUTES LATE; all intermediate stops after Woking AXED DUE TO OPERATIONAL CONVENIENCE. 09.00 Waterloo-Portsmouth 21 MINUTES LATE. 14.09 Waterloo-Portsmouth 19 MINUTES LATE. 15.15 Portsmouth-Waterloo 68 MINUTES LATE; passengers DUMPED at Woking. 15.24 Portsmouth-Waterloo 17 MINUTES LATE; passengers DUMPED at Guildford. Passengers on the 15.30 Waterloo-Portsmouth DUMPED at Haslemere. 15.44 Southampton-Portsmouth 8 MINUTES LATE. 15.45 Portsmouth-Waterloo 55 MINUTES LATE. 15.54 Havant-Waterloo AXED. 15.55 Portsmouth-Waterloo 63 MINUTES LATE; passengers DUMPED at Basingstoke. 16.03 Weybridge-Waterloo 13 MINUTES LATE. 16.15 Portsmouth-Waterloo 35 MINUTES LATE; passengers DUMPED at Woking. 16.24 Portsmouth-Waterloo 45 MINUTES LATE; passengers DUMPED at Woking. 16.33 Weybridge-Waterloo AXED between Weybridge and Virginia Water DUE TO DUFF STOCK. 16.43 Fareham-Waterloo AXED. 16.45 Portsmouth-Waterloo 36 MINUTES LATE; all intermediate stops after Havant AXED DUE TO OPERATIONAL CONVENIENCE. 16.55 Portsmouth-Waterloo REDUCED TO 4 COACHES and 36 MINUTES LATE. 17.03 Portsmouth-Fareham AXED. 17.15 Waterloo-Fratton AXED between Waterloo and Woking. 17.18 Portsmouth-Waterloo AXED. 17.30 Waterloo-Portsmouth AXED between Waterloo and Guildford. 18.00 Waterloo-Portsmouth AXED. 18.07 Waterloo-Brentford-Waterloo REDUCED TO 4 COACHES DUE TO DUFF STOCK. 18.09 Waterloo-Portsmouth AXED between Waterloo and Woking. 18.23 Waterloo-Basingstoke AXED. 18.30 Waterloo-Portsmouth AXED between Waterloo and Havant. 19.45 Waterloo-Brentford-Waterloo REDUCED TO 4 COACHES DUE TO DUFF STOCK. 19.55 Portsmouth-Waterloo 41 MINUTES LATE; all intermediate stops after Fratton, except Fareham, Eastleigh, Winchester and Basingstoke, AXED DUE TO OPERATIONAL CONVENIENC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uesday 27/07/10</w:t>
      </w:r>
      <w:r>
        <w:rPr>
          <w:rFonts w:cs="Arial" w:ascii="Arial" w:hAnsi="Arial"/>
          <w:b/>
          <w:sz w:val="20"/>
        </w:rPr>
        <w:t xml:space="preserve"> S</w:t>
      </w:r>
      <w:r>
        <w:rPr>
          <w:rFonts w:cs="Arial" w:ascii="Arial" w:hAnsi="Arial"/>
          <w:b/>
          <w:sz w:val="20"/>
          <w:u w:val="single"/>
        </w:rPr>
        <w:t>ignalling problems at Havant</w:t>
      </w:r>
      <w:r>
        <w:rPr>
          <w:rFonts w:cs="Arial" w:ascii="Arial" w:hAnsi="Arial"/>
          <w:b/>
          <w:sz w:val="20"/>
        </w:rPr>
        <w:t>. 05.50 Portsmouth-Waterloo 48 MINUTES LATE. 06.12 Alton-Waterloo 44 MINUTES LATE. Passengers on the 06.15 Waterloo-Portsmouth DUMPED at Havant. 06.15 Portsmouth-Waterloo 55 MINUTES LATE. 06.23 Portsmouth-Waterloo 94 MINUTES LATE. 06.28 Aldershot-Waterloo 38 MINUTES LATE; all intermediate stops after Ascot, except Staines, Richmond and Clapham Junction AXED DUE TO OPERATIONAL CONVENIENCE. 06.38 Portsmouth-Waterloo 103 MINUTES LATE. 06.42 Portsmouth-Waterloo 121 MINUTES LATE; all intermediate stops after Haslemere AXED DUE TO OPERATIONAL CONVENIENCE. 06.42 Hilsea-Waterloo AXED. 06.44 Alton-Waterloo 19 MINUTES LATE. 06.55 Portsmouth-Waterloo 146 MINUTES LATE. 07.00 Aldershot-Waterloo 33 MINUTES LATE; all intermediate stops after Ascot, except Staines, Richmond and Clapham Junction AXED DUE TO OPERATIONAL CONVENIENCE. 07.02 Eastleigh-Portsmouth AXED. 07.07 Woking-Waterloo 35 MINUTES LATE. 07.11 Havant-Waterloo AXED. 07.24 Portsmouth-Waterloo AXED. 07.29 Portsmouth-Waterloo 119 MINUTES LATE. 07.30 Aldershot-Waterloo 25 MINUTES LATE. 07.38 Portsmouth-Southampton AXED. 07.38 Southampton-Waterloo AXED between Southampton and Eastleigh; all intermediate stops after Basingstoke, except Woking, AXED DUE TO OPERATIONAL CONVENIENCE. 07.41 Havant-Waterloo 63 MINUTES LATE. 07.45 Portsmouth-Waterloo AXED. 07.53 Waterloo-Alton 10 MINUTES LATE. 07.55 Portsmouth-Waterloo AXED. 08.02 Woking-Waterloo AXED. 08.05 Portsmouth-Basingstoke AXED.  08.05 Waterloo-Weymouth 45 MINUTES LATE; all intermediate stops, except Southampton, Bournemouth and Poole, AXED DUE TO OPERATIONAL CONVENIENCE. 08.15 Portsmouth-Waterloo AXED. 08.24 Portsmouth-Waterloo AXED. 08.30 Waterloo-Portsmouth AXED. 08.45 Waterloo-Portsmouth AXED.  08.47 Woking-Waterloo AXED. 09.00 Waterloo-Portsmouth AXED. 09.15 Waterloo-Haslemere AXED. 09.18 Portsmouth-Waterloo AXED. 09.26 Exeter-Waterloo 21 MINUTES LATE.  09.45 Portsmouth-Waterloo AXED. 09.50 Havant-Waterloo 10 MINUTES LATE; all intermediate stops before Woking AXED DUE TO OPERATIONAL CONVENIENCE. 09.55 Portsmouth-Waterloo 54 MINUTES LATE; Farnborough stop AXED DUE TO OPERATIONAL CONVENIENCE. 10.00 Waterloo-Portsmouth AXED. 10.15 Waterloo-Haslemere AXED. 10.15 Portsmouth-Waterloo 46 MINUTES LATE. 10.24 Portsmouth-Waterloo 46 MINUTES LATE. 10.33 Portsmouth-Southampton AXED. 10.39 Waterloo-Poole AXED between Waterloo and Southampton. 10.50 Poole-Waterloo AXED between Poole and Bournemouth. 10.39 Haslemere-Waterloo AXED. 10.45 Portsmouth-Waterloo AXED. 10.55 Portsmouth-Waterloo AXED. 11.00 Waterloo-Portsmouth 18 MINUTES LATE. 11.09 Waterloo-Portsmouth AXED. 11.15 Waterloo-Haslemere AXED. 11.15 Portsmouth-Waterloo 20 MINUTES LATE. 11.20 Weymouth-Waterloo 24 MINUTES LATE; all intermediate stops between Bournemouth and Brockenhurst AXED DUE TO OPERATIONAL CONVENIENCE. 11.24 Portsmouth-Waterloo AXED. 11.39 Haslemere-Waterloo AXED. 11.39 Waterloo-Poole AXED. 11.44 Southampton-Portsmouth AXED. 11.45 Portsmouth-Waterloo 18 MINUTES LATE. 12.05 Waterloo-Weymouth 24 MINUTES LATE. 12.09 Waterloo-Portsmouth AXED between Waterloo and Woking. 12.11 Shepperton-Waterloo AXED. 12.15 Waterloo-Haslemere AXED between Waterloo and Guildford. 12.24 Portsmouth-Waterloo AXED. 12.30 Waterloo-Portsmouth 44 MINUTES LATE. 12.39 Waterloo-Poole 19 MINUTES LATE. 12.39 Haslemere-Waterloo AXED. 12.44 Southampton-Portsmouth AXED. 12.45 Waterloo-Portsmouth 11 MINUTES LATE. 12.55 Portsmouth-Waterloo AXED. 13.00 Waterloo-Portsmouth AXED DUE TO NO CREW. 13.39 Haslemere-Waterloo 16 MINUTES LATE. 13.39 Waterloo-Poole AXED. 13.44 Southampton-Portsmouth 14 MINUTES LATE. 14.05 Waterloo-Weymouth AXED between Waterloo and Bournemouth DUE TO NO CREW. 14.20 Weymouth-Waterloo 25 MINUTES LATE and REDUCED TO 5 COACHES. 14.45 Portsmouth-Waterloo AXED. Passengers on the 15.03 Waterloo-Kingston-Waterloo DUMPED at Putney DUE TO DUFF TRAIN. 15.07 Waterloo-Brentford-Waterloo 20 MINUTES LATE DUE TO DUFF STOCK; all intermediate stops after Twickenham AXED DUE TO OPERATIONAL CONVENIENCE. 15.45 Waterloo-Portsmouth AXED between Waterloo and Woking. 16.03 Weymouth-Waterloo 13 MINUTES LATE DUE TO NO CREW. 16.45 Waterloo-Portsmouth 22 MINUTES LATE DUE TO NO CREW. 17.12 Waterloo-Basingstoke REDUCED TO 4 COACHES. 17.15 Portsmouth-Waterloo REDUCED TO 4 COACHES. 17.15 Waterloo-Fratton REDUCED TO 4 COACHES. 17.39 Waterloo-Portsmouth REDUCED TO 5 COACHES. 17.45 Waterloo-Havant REDUCED TO 9 COACHES. 18.06 Weymouth-Waterloo 13 MINUTES LATE DUE TO NO CREW. 18.23 Waterloo-Basingstoke REDUCED TO 8 COACHES. 18.24 Waterloo-Dorking REDUCED TO 4 COACHES DUE TO DUFF STOCK. 18.39 Waterloo-Poole REDUCED TO 4 COACHES. 18.45 Waterloo-Portsmouth REDUCED TO 8 COACHES. Passengers on the 19.09 Waterloo-Portsmouth DUMPED at Surbiton DUE TO DUFF STOCK. 19.15 Waterloo-Havant 12 MINUTES LATE DUE TO DUFF STOCK. 19.33 Dorking-Waterloo REDUCED TO 4 COACHES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Wednesday 28/07/10</w:t>
      </w:r>
      <w:r>
        <w:rPr>
          <w:rFonts w:cs="Arial" w:ascii="Arial" w:hAnsi="Arial"/>
          <w:b/>
          <w:sz w:val="20"/>
        </w:rPr>
        <w:t xml:space="preserve"> 07.17 Southampton-Portsmouth 15 MINUTES LATE DUE TO DUFF STOCK; passengers DUMPED at Fratton. 07.23 Waterloo-Alton 7 MINUTES LATE DUE TO DUFF STOCK. 08.33 Portsmouth-Southampton AXED between Portsmouth and Fratton DUE TO DUFF STOCK. 06.55 Weymouth-Waterloo REDUCED TO 9 COACHES DUE TO DUFF STOCK. 08.37 Guildford-Waterloo REDUCED TO 4 COACHES DUE TO DUFF STOCK. 12.50 Poole-Waterloo 20 MINUTES LATE DUE TO DUFF STOCK; all intermediate stops after Basingstoke AXED DUE TO OPERATIONAL CONVENIENCE. 16.33 Waterloo-Guildford REDUCED TO 4 COACHES DUE TO DUFF STOCK. 16.37 Waterloo-Brentford-Waterloo 8 MINUTES LATE; all intermediate stops between Hounslow and Barnes AXED DUE TO OPERATIONAL CONVENIENCE. 18.09 Waterloo-Portsmouth REDUCED TO 8 COACHES DUE TO DUFF STOCK. 18.15 Waterloo-Fratton REDUCED TO 9 COACHES. 19.09 Waterloo-Portsmouth 16 MINUTES LATE and REDUCED TO 4 COACHES DUE TO DUFF STOCK. 19.24 Waterloo-Dorking REDUCED TO 4 COACHES DUE TO DUFF STOCK. </w:t>
      </w:r>
    </w:p>
    <w:p>
      <w:pPr>
        <w:pStyle w:val="Normal"/>
        <w:tabs>
          <w:tab w:val="clear" w:pos="720"/>
          <w:tab w:val="left" w:pos="3119" w:leader="none"/>
        </w:tabs>
        <w:jc w:val="both"/>
        <w:rPr/>
      </w:pPr>
      <w:r>
        <w:rPr>
          <w:rFonts w:cs="Arial" w:ascii="Arial" w:hAnsi="Arial"/>
          <w:b/>
          <w:sz w:val="20"/>
          <w:u w:val="single"/>
        </w:rPr>
        <w:t>Thursday 29/07/10</w:t>
      </w:r>
      <w:r>
        <w:rPr>
          <w:rFonts w:cs="Arial" w:ascii="Arial" w:hAnsi="Arial"/>
          <w:b/>
          <w:sz w:val="20"/>
        </w:rPr>
        <w:t xml:space="preserv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center"/>
        <w:rPr>
          <w:rFonts w:ascii="Arial" w:hAnsi="Arial" w:cs="Arial"/>
          <w:b/>
          <w:b/>
          <w:sz w:val="20"/>
        </w:rPr>
      </w:pPr>
      <w:r>
        <w:rPr>
          <w:rFonts w:cs="Arial" w:ascii="Arial" w:hAnsi="Arial"/>
          <w:b/>
          <w:sz w:val="20"/>
          <w:u w:val="single"/>
        </w:rPr>
        <w:t>CATASTROPHIC DISRUPTION DUE TO DUFF TRAIN AT CLAPHAM JUNCTION</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t xml:space="preserve">05.10 Exeter-Waterloo 25 MINUTES LATE. 06.23 Portsmouth-Waterloo 33 MINUTES LATE. 06.34 Bournemouth-Waterloo 20 MINUTES LATE. 06.38 Portsmouth-Waterloo 20 MINUTES LATE. 06.41 Woking-Waterloo ‘DELAYED’. 06.41 Exeter-Waterloo 15 MINUTES LATE. 06.42 Portsmouth-Waterloo 34 MINUTES LATE.  06.43 Southampton-Waterloo 30 MINUTES LATE. 06.55 Portsmouth-Waterloo 18 MINUTES LATE. 07.10 Southampton-Waterloo 16 MINUTES LATE.  07.13 Portsmouth-Waterloo 22 MINUTES LATE. 07.23 Windsor-Waterloo AXED. 07.33 Waterloo-Kingston-Waterloo 36 MINUTES LATE. 07.37 Guildford-Waterloo 41 MINUTES LATE. 07.39 Farnham-Waterloo 14 MINUTES LATE. 07.41 Shepperton-Waterloo 37 MINUTES LATE. 07.42 Waterloo-Basingstoke AXED. 07.44 Alton-Waterloo 24 MINUTES LATE. 07.45 Waterloo-Portsmouth AXED. 07.45 Portsmouth-Waterloo 9 MINUTES LATE. 07.46 West Byfleet-Waterloo 40 MINUTES LATE. 07.46 Effingham Junction-Waterloo 34 MINUTES LATE. 07.47 Woking-Waterloo 33 MINUTES LATE. 07.52 Basingstoke-Waterloo 20 MINUTES LATE.  07.54 Richmond-Guildford AXED. 07.54 Hampton Court-Waterloo 37 MINUTES LATE. 07.55 Portsmouth-Waterloo 23 MINUTES LATE. 07.55 Poole-Waterloo 10 MINUTES LATE. 07.58 Guildford-Waterloo 29 MINUTES LATE. 08.02 Woking-Waterloo 23 MINUTES LATE. 08.02 Dorking-Waterloo 34 MINUTES LATE. Passengers on the 08.03 Waterloo-Kingston-Waterloo DUMPED at Kingston. 08.05 Waterloo-Weymouth 34 MINUTES LATE. 08.07 Twickenham-Waterloo 35 MINUTES LATE. 08.07 Guildford-Waterloo 21 MINUTES LATE. 08.09 Waterloo-Guildford 33 MINUTES LATE; all intermediate stops before Epsom AXED DUE TO OPERATIONAL CONVENIENCE and passengers DUMPED at Effingham Junction. 08.10 Chessington-Waterloo 36 MINUTES LATE. 08.11 Shepperton-Waterloo 33 MINUTES LATE.  08.12 Waterloo-Basingstoke 25 MINUTES LATE. 08.15 Portsmouth-Waterloo 28 MINUTES LATE. 08.15 Waterloo-Haslemere 26 MINUTES LATE. 08.17 Woking-Waterloo 17 MINUTES LATE. All intermediate stops, before Surbiton, of the 08.20 Waterloo-Woking AXED DUE TO OPERATIONAL CONVENIENCE. 08.20 Waterloo-Exeter 29 MINUTES LATE. 08.20 Guildford-Waterloo 13 MINUTES LATE. 08.22 Epsom-Waterloo 32 MINUTES LATE. 08.23 Waterloo-Alton 34 MINUTES LATE. Passengers on the 08.24 Waterloo-Dorking DUMPED at Epsom. 08.24 Hampton Court-Waterloo 32 MINUTES LATE. 08.24 Portsmouth-Waterloo 18 MINUTES LATE. 08.27 Waterloo-Kingston-Waterloo 35 MINUTES LATE; all intermediate stops before Kingston AXED DUE TO OPERATIONAL CONVENIENCE. All intermediate stops, before Staines, of the 08.28 Waterloo-Windsor AXED DUE TO OPERATIONAL CONVENIENCE. 08.33 Waterloo-Guildford 32 MINUTES LATE; all intermediate stops, before Surbiton, AXED DUE TO OPERATIONAL CONVENIENCE. 08.35 Waterloo-Weymouth 30 MINUTES LATE. 08.39 Waterloo-Poole 40 MINUTES LATE. 08.40 Chessington-Waterloo 16 MINUTES LATE. All intermediate stops, before Kingston, of the 08.42 Waterloo-Shepperton AXED DUE TO OPERATIONAL CONVENIENCE. 08.44 Alton-Waterloo 29 MINUTES LATE.  08.46 Waterloo-Chessington AXED. 08.45 Waterloo-Portsmouth 41 MINUTES LATE. Passengers on the 08.53 Waterloo-Alton DUMPED at Farnham. 08.54 Basingstoke-Waterloo 25 MINUTES LATE. 08.57 Waterloo-Kingston-Waterloo AXED.  09.00 Waterloo-Portsmouth AXED between Waterloo and Woking. 09.03 Waterloo-Kingston-Waterloo 14 MINUTES LATE. 09.03 Weymouth-Waterloo 23 MINUTES LATE. 09.05 Waterloo-Weymouth 55 MINUTES LATE; passengers DUMPED at Dorchester. 09.08 Guildford-Waterloo 19 MINUTES LATE. 09.09 Waterloo-Portsmouth 51 MINUTES LATE. 09.10 Chessington-Waterloo 23 MINUTES LATE; all intermediate stops after Motspur Park AXED DUE TO OPERATIONAL CONVENIENCE. 09.11 Shepperton-Waterloo AXED between Shepperton and Teddington. All intermediate stops, before Farnborough, of the 09.12 Waterloo-Basingstoke AXED DUE TO OPERATIONAL CONVENIENCE. 09.14 Alton-Waterloo 10 MINUTES LATE. 09.23 Waterloo-Alton 48 MINUTES LATE. 09.24 Hampton Court-Waterloo 27 MINUTES LATE; all intermediate stops after Surbiton AXED DUE TO OPERATIONAL CONVENIENCE. 09.27 Waterloo-Kingston-Waterloo AXED between Waterloo and Kingston. 09.30 Waterloo-Portsmouth 43 MINUTES LATE. 09.33 Woking-Waterloo 17 MINUTES LATE. 09.35 Dorking-Waterloo AXED between Dorking and Epsom. 09.35 Waterloo-Weymouth 37 MINUTES LATE. 09.38 Guildford-Waterloo 18 MINUTES LATE. 09.39 Waterloo-Guildford AXED.  09.39 Waterloo-Poole 42 MINUTES LATE. 09.41 Shepperton-Waterloo 28 MINUTES LATE; all intermediate stops after Norbiton AXED DUE TO OPERATIONAL CONVENIENCE. 09.45 Waterloo-Portsmouth 44 MINUTES LATE. 09.53 Waterloo-Alton 22 MINUTES LATE. 09.54 Hampton Court-Waterloo 29 MINUTES LATE; all intermediate stops after Surbiton AXED DUE TO OPERATIONAL CONVENIENCE. 09.57 Waterloo-Kingston-Waterloo 32 MINUTES LATE. 09.58 Guildford-Waterloo AXED between Guildford and Effingham Junction. 10.00 Waterloo-Portsmouth 34 MINUTES LATE. All intermediate stops of the 10.03 Woking-Waterloo AXED DUE TO OPERATIONAL CONVENIENCE. 10.03 Waterloo-Guildford 24 MINUTES LATE. 10.05 Dorking-Waterloo 20 MINUTES LATE. 10.05 Waterloo-Weymouth 10 MINUTES LATE. 10.08 Guildford-Waterloo 17 MINUTES LATE. 10.09 Waterloo-Portsmouth 30 MINUTES LATE. 10.11 Shepperton-Waterloo 27 MINUTES LATE and AXED between Shepperton and Teddington. 10.15 Waterloo-Haslemere 24 MINUTES LATE. 10.30 Waterloo-Portsmouth 15 MINUTES LATE. 10.33 Portsmouth-Southampton 19 MINUTES LATE. 10.41 Shepperton-Waterloo 17 MINUTES LATE; all intermediate stops after Norbiton AXED DUE TO OPERATIONAL CONVENIENCE. 10.39 Waterloo-Guildford AXED. 10.39 Haslemere-Waterloo 18 MINUTES LATE. 10.44 Alton-Waterloo 12 MINUTES LATE and AXED between Alton and Farnham. 10.44 Southampton-Portsmouth AXED. 10.45 Portsmouth-Waterloo 45 MINUTES LATE; </w:t>
      </w:r>
      <w:r>
        <w:rPr>
          <w:rFonts w:cs="Arial" w:ascii="Arial" w:hAnsi="Arial"/>
          <w:b/>
          <w:sz w:val="20"/>
          <w:u w:val="single"/>
        </w:rPr>
        <w:t>RAN EMPTY TO GUILDFORD DUE TO OPERATIONAL CONVENIENCE</w:t>
      </w:r>
      <w:r>
        <w:rPr>
          <w:rFonts w:cs="Arial" w:ascii="Arial" w:hAnsi="Arial"/>
          <w:b/>
          <w:sz w:val="20"/>
        </w:rPr>
        <w:t>. 11.08 Guildford-Waterloo AXED. 11.09 Waterloo-Guildford AXED. 11.11 Shepperton-Waterloo 22 MINUTES LATE; all intermediate stops after Norbiton AXED DUE TO OPERATIONAL CONVENIENCE. All intermediate stops, before Norbiton, of the 11.12 Waterloo-Shepperton AXED DUE TO OPERATIONAL CONVENIENCE. 11.15 Portsmouth-Waterloo 21 MINUTES LATE. 11.15 Waterloo-Haslemere AXED between Waterloo and Woking. All intermediate stops, between Woking and Surbiton, of the 11.24 Basingstoke-Waterloo AXED DUE TO OPERATIONAL CONVENIENCE. 11.24 Hampton Court-Waterloo AXED. 11.27 Waterloo-Kingston-Waterloo AXED. 11.38 Guildford-Waterloo 11 MINUTES LATE. 11.39 Haslemere-Waterloo 27 MINUTES LATE. All intermediate stops, before Epsom, of the 11.39 Waterloo-Guildford AXED DUE TO OPERATIONAL CONVENIENCE. 11.44 Southampton-Portsmouth 11 MINUTES LATE. 11.45 Portsmouth-Waterloo 18 MINUTES LATE. All intermediate stops, before Raynes Park, of the 11.46 Waterloo-Chessington AXED DUE TO OPERATIONAL CONVENIENCE. 11.50 Waterloo-Woking 17 MINUTES LATE. 12.15 Portsmouth-Waterloo 11 MINUTES LATE. 12.20 Weymouth-Waterloo AXED between Weymouth and Dorchester. 12.38 Guildford-Waterloo AXED. 12.41 Shepperton-Waterloo 12 MINUTES LATE. 13.15 Portsmouth-Waterloo 11 MINUTES LATE. 13.45 Waterloo-Portsmouth AXED between Waterloo and Woking.</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center"/>
        <w:rPr>
          <w:rFonts w:ascii="Arial" w:hAnsi="Arial" w:cs="Arial"/>
          <w:b/>
          <w:b/>
          <w:sz w:val="20"/>
        </w:rPr>
      </w:pPr>
      <w:r>
        <w:rPr>
          <w:rFonts w:cs="Arial" w:ascii="Arial" w:hAnsi="Arial"/>
          <w:b/>
          <w:sz w:val="20"/>
          <w:u w:val="single"/>
        </w:rPr>
        <w:t>THEN ON TO NORMAL SERVICE</w:t>
      </w:r>
    </w:p>
    <w:p>
      <w:pPr>
        <w:pStyle w:val="Normal"/>
        <w:tabs>
          <w:tab w:val="clear" w:pos="720"/>
          <w:tab w:val="left" w:pos="3119" w:leader="none"/>
        </w:tabs>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t>12.59/13.29/13.59 Brockenhurst-Lymington AXED DUE TO NO CREW IN PLACE. 13.14/13.44/14.14 Lymington-Brockenhurst AXED DUE TO NO CREW IN PLACE. 15.42 Reading-Waterloo 23 MINUTES LATE; all intermediate stops after Staines AXED DUE TO OPERATIONAL CONVENIENCE. Passengers on the 16.05 Waterloo-Reading DUMPED at Wokingham. 16.26 Exeter-Waterloo AXED between Exeter St David’s and Exeter Central. 16.35 Waterloo-Weymouth REDUCED TO 9 COACHES DUE TO DUFF STOCK. 17.42 Reading-Waterloo AXED between Reading and Ascot. 18.09 Waterloo-Portsmouth REDUCED TO 8 COACHES DUE TO DUFF STOCK. 18.12 Waterloo-Basingstoke REDUCED TO 8 COACHES DUE TO DUFF STOCK. 18.15 Waterloo-Fratton REDUCED TO 9 COACHES DUE TO DUFF STOCK. 18.22 Waterloo-Weybridge 6 MINUTES LATE DUE TO NO CREW IN PLACE. 18.23 Waterloo-Basingstoke REDUCED TO 9 COACHES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Friday 30/07/10</w:t>
      </w:r>
      <w:r>
        <w:rPr>
          <w:rFonts w:cs="Arial" w:ascii="Arial" w:hAnsi="Arial"/>
          <w:b/>
          <w:sz w:val="20"/>
        </w:rPr>
        <w:t xml:space="preserve"> 05.15 Yeovil-Waterloo REDUCED TO 3 COACHES DUE TO DUFF STOCK. 07.22 Epsom-Waterloo AXED DUE TO DUFF STOCK. 08.48 Effingham Junction-Waterloo REDUCED TO 4 COACHES DUE TO DUFF STOCK.  08.54 Hampton Court-Waterloo REDUCED TO 4 COACHES DUE TO DUFF STOCK. 09.20 Waterloo-Exeter 42 MINUTES LATE (road vehicle hit bridge). 11.16 Waterloo-Chessington AXED DUE TO DUFF STOCK. 12.10 Chessington-Waterloo AXED DUE TO DUFF STOCK. 13.12 Waterloo-Basingstoke 7 MINUTES LATE DUE TO NO CREW IN PLACE. 17.45 Waterloo-Havant REDUCED TO 9 COACHES DUE TO DUFF STOCK. 18.24 Waterloo-Dorking REDUCED TO 4 COACHES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aturday 31/07/10</w:t>
      </w:r>
      <w:r>
        <w:rPr>
          <w:rFonts w:cs="Arial" w:ascii="Arial" w:hAnsi="Arial"/>
          <w:b/>
          <w:sz w:val="20"/>
        </w:rPr>
        <w:t xml:space="preserve"> Passengers on the 10.35 Dorking-Waterloo DUMPED at Wimbledon DUE TO DUFF STOCK. 12.39 Waterloo-Guildford 11 MINUTES LATE DUE TO DUFF STOCK. 14.05 Waterloo-Weymouth 28 MINUTES LATE. 14.20 Weymouth-Waterloo 18 MINUTES LATE. 14.50 Poole-Waterloo 22 MINUTES LATE.</w:t>
      </w:r>
    </w:p>
    <w:p>
      <w:pPr>
        <w:pStyle w:val="Normal"/>
        <w:tabs>
          <w:tab w:val="clear" w:pos="720"/>
          <w:tab w:val="left" w:pos="3119" w:leader="none"/>
        </w:tabs>
        <w:jc w:val="both"/>
        <w:rPr>
          <w:rFonts w:ascii="Arial" w:hAnsi="Arial" w:eastAsia="Arial" w:cs="Arial"/>
          <w:b/>
          <w:b/>
          <w:sz w:val="20"/>
        </w:rPr>
      </w:pPr>
      <w:r>
        <w:rPr>
          <w:rFonts w:eastAsia="Arial" w:cs="Arial" w:ascii="Arial" w:hAnsi="Arial"/>
          <w:b/>
          <w:sz w:val="20"/>
        </w:rPr>
        <w:t xml:space="preserve"> </w:t>
      </w:r>
    </w:p>
    <w:p>
      <w:pPr>
        <w:pStyle w:val="Normal"/>
        <w:tabs>
          <w:tab w:val="clear" w:pos="720"/>
          <w:tab w:val="left" w:pos="3119" w:leader="none"/>
        </w:tabs>
        <w:jc w:val="both"/>
        <w:rPr/>
      </w:pPr>
      <w:r>
        <w:rPr>
          <w:rFonts w:cs="Arial" w:ascii="Arial" w:hAnsi="Arial"/>
          <w:b/>
          <w:sz w:val="20"/>
          <w:u w:val="single"/>
        </w:rPr>
        <w:t>Sunday 01/08/10</w:t>
      </w:r>
      <w:r>
        <w:rPr>
          <w:rFonts w:cs="Arial" w:ascii="Arial" w:hAnsi="Arial"/>
          <w:b/>
          <w:sz w:val="20"/>
        </w:rPr>
        <w:t xml:space="preserve"> 18.32 Portsmouth-Waterloo 19 MINUTES LAT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Monday 02/08/10</w:t>
      </w:r>
      <w:r>
        <w:rPr>
          <w:rFonts w:cs="Arial" w:ascii="Arial" w:hAnsi="Arial"/>
          <w:b/>
          <w:sz w:val="20"/>
        </w:rPr>
        <w:t xml:space="preserve"> 06.42 Portsmouth-Waterloo REDUCED TO 9 COACHES DUE TO DUFF STOCK. 07.58 Guildford-Waterloo AXED DUE TO DUFF STOCK. 08.42 Reading-Waterloo 25 MINUTES LATE; stops at Feltham, Twickenham and Richmond AXED DUE TO OPERATIONAL CONVENIENC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uesday 03/08/10</w:t>
      </w:r>
      <w:r>
        <w:rPr>
          <w:rFonts w:cs="Arial" w:ascii="Arial" w:hAnsi="Arial"/>
          <w:b/>
          <w:sz w:val="20"/>
        </w:rPr>
        <w:t xml:space="preserve"> 07.22 Basingstoke-Gillingham 14 MINUTES LATE DUE TO DUFF STOCK. 10.03 Woking-Waterloo 19 MINUTES LATE DUE TO DUFF STOCK. 09.28 Guildford-Waterloo 59 MINUTES LAT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Wednesday 04/08/10</w:t>
      </w:r>
      <w:r>
        <w:rPr>
          <w:rFonts w:cs="Arial" w:ascii="Arial" w:hAnsi="Arial"/>
          <w:b/>
          <w:sz w:val="20"/>
        </w:rPr>
        <w:t xml:space="preserve"> 06.50 Southampton Airport-Waterloo 9 MINUTES LATE. 07.24 Basingstoke-Waterloo 21 MINUTES LATE; Fleet stop AXED. 08.39 Waterloo-Poole 16 MINUTES LATE. 08.50 Waterloo-Salisbury 8 MINUTES LATE. 08.53 Waterloo-Alton 14 MINUTES LATE DUE TO DUFF STOCK. 11.42 Waterloo-Basingstoke ‘DELAYED’; all intermediate stops, except Woking, AXED DUE TO OPERATIONAL CONVENIENCE. 14.26 Exeter-Waterloo 20 MINUTES LATE; passengers DUMPED at Gillingham. 21.58 Waterloo-Windsor 7 MINUTES LATE DUE TO NO CREW IN PLAC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hursday 05/08/10</w:t>
      </w:r>
      <w:r>
        <w:rPr>
          <w:rFonts w:cs="Arial" w:ascii="Arial" w:hAnsi="Arial"/>
          <w:b/>
          <w:sz w:val="20"/>
        </w:rPr>
        <w:t xml:space="preserve"> Millbrook and Redbridge stops of the 07.07 Romsey-Salisbury AXED (person hit by train). 07.48 Salisbury-Romsey AXED. 08.07 Romsey-Salisbury AXED between Romsey and Eastleigh. 19.27 Exeter-Waterloo REDUCED TO 3 COACHES. 21.23 Ascot-Guildford AXED between Ascot and Camberley.</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Friday 06/08/10</w:t>
      </w:r>
      <w:r>
        <w:rPr>
          <w:rFonts w:cs="Arial" w:ascii="Arial" w:hAnsi="Arial"/>
          <w:b/>
          <w:sz w:val="20"/>
        </w:rPr>
        <w:t xml:space="preserve"> Signalling problems. 06.28/07.00/07.30 Aldershot-Waterloo ‘DIVERTED’; all intermediate stops before Clapham Junction AXED. 06.53/07.23 Ascot-Guildford AXED between Ascot and Aldershot. Passengers on the 07.30 Guildford-Ascot DUMPED at Aldershot. 07.28 Waterloo-Windsor REDUCED TO 4 COACHES. 08.03 Weybridge-Waterloo 18 MINUTES LATE; all intermediate stops between Feltham and Barnes AXED DUE TO OPERATIONAL CONVENIENCE. 08.05 Waterloo-Weymouth 13 MINUTES LATE. 08.35 Waterloo-Weymouth 11 MINUTES LATE. 08.30 Guildford-Ascot AXED between Guildford and Aldershot. 10.20 Weymouth-Waterloo 14 MINUTES LATE. 17.20 Waterloo-Exeter REDUCED TO 5 COACHES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aturday 07/08/10</w:t>
      </w:r>
      <w:r>
        <w:rPr>
          <w:rFonts w:cs="Arial" w:ascii="Arial" w:hAnsi="Arial"/>
          <w:b/>
          <w:sz w:val="20"/>
        </w:rPr>
        <w:t xml:space="preserve"> 05.10 Exeter-Waterloo AXED between Exeter and Yeovil DUE TO NO CREW IN PLACE. 08.07 Romsey-Salisbury AXED between Romsey and Eastleigh. 13.15 Waterloo-Brentford-Waterloo 8 MINUTES LATE. 17.20 Waterloo-Reading AXED DUE TO NO CREW IN PLACE. Passengers on the 18.52 Waterloo-Weybridge DUMPED at Virginia Water DUE TO NO CREW IN PLACE. 19.12 Reading-Waterloo AXED DUE TO NO CREW IN PLACE. 20.33 Weybridge-Waterloo AXED DUE TO NO CREW IN PLAC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unday 08/08/10</w:t>
      </w:r>
      <w:r>
        <w:rPr>
          <w:rFonts w:cs="Arial" w:ascii="Arial" w:hAnsi="Arial"/>
          <w:b/>
          <w:sz w:val="20"/>
        </w:rPr>
        <w:t xml:space="preserve"> 07.32 Yeovil-Salisbury 10 MINUTES LATE DUE TO NO CREW IN PLACE. 16.32 Waterloo-Guildford 12 MINUTES LATE DUE TO NO CREW IN PLACE. 17.19 Basingstoke-Waterloo AXED between Basingstoke and Woking DUE TO NO CREW IN PLAC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Monday 09/08/10</w:t>
      </w:r>
      <w:r>
        <w:rPr>
          <w:rFonts w:cs="Arial" w:ascii="Arial" w:hAnsi="Arial"/>
          <w:b/>
          <w:sz w:val="20"/>
        </w:rPr>
        <w:t xml:space="preserve"> 06.48 Hounslow-Waterloo AXED. 18.35 Waterloo-Weymouth  66 MINUTES LATE (fatality); passengers DUMPED at Poole. 18.36 Shepperton-Waterloo 10 MINUTES LATE; all intermediate stops after Norbiton AXED DUE TO OPERATIONAL CONVENIENCE. 19.05 Waterloo-Weymouth 37 MINUTES LATE; all intermediate stops between Brockenhurst and Bournemouth AXED DUE TO OPERATIONAL CONVENIENCE and passengers DUMPED at Bournemouth. 19.06 Weymouth-Waterloo 44 MINUTES LATE. 19.35 Waterloo-Weymouth 13 MINUTES LATE. 19.50 Poole-Waterloo 49 MINUTES LATE. 19.20 Weymouth-Waterloo 44 MINUTES LATE. 20.55 Southampton-Waterloo 29 MINUTES LATE; Fleet and Farnborough stops AXED DUE TO OPERATIONAL CONVENIENCE. 22.10 Weymouth-Eastleigh AXED between Weymouth and Pool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uesday 10/08/10</w:t>
      </w:r>
      <w:r>
        <w:rPr>
          <w:rFonts w:cs="Arial" w:ascii="Arial" w:hAnsi="Arial"/>
          <w:b/>
          <w:sz w:val="20"/>
        </w:rPr>
        <w:t xml:space="preserve"> 08.12 Waterloo-Shepperton 20 MINUTES LATE; passengers DUMPED at Fulwell. 08.20 Waterloo-Woking 17 MINUTES LATE. 08.20 Waterloo-Exeter 15 MINUTES LATE. 08.23 Waterloo-Alton 13 MINUTES LATE. 08.30 Waterloo-Portsmouth 10 MINUTES LATE. 08.33 Waterloo-Guildford 13 MINUTES LATE. 08.35 Waterloo-Weymouth 7 MINUTES LATE. 09.11 Shepperton-Waterloo AXED between Shepperton and Fulwell. Passengers on the 18.02 Waterloo-Guildford DUMPED at Clapham Junction DUE TO DUFF STOCK. 18.13 Waterloo-Shepperton REDUCED TO 4 COACHES DUE TO DUFF STOCK. 18.27 Waterloo-Kingston-Waterloo 17 MINUTES LATE; all intermediate stops after Twickenham, except Clapham Junction, AXED DUE TO OIPERATIONAL CONVENIENCE. 18.57 Waterloo-Kingston-Waterloo 12 MINUTES LATE; intermediate stops after Clapham Junction AXED DUE TO OPERATIONAL CONVENIENCE. 19.05 Waterloo-Weymouth 31 MINUTES LATE DUE TO DUFF STOCK; all intermediate stops between Southampton and Bournemouth AXED DUE TO OPERATIONAL CONVENIENCE. 19.09 Waterloo-Portsmouth 24 MINUTES LATE DUE TO DUFF STOCK; passengers DUMPED at Fratton DUE TO OPERATIONAL CONVENIENCE. 19.38 Guildford-Waterloo 20 MINUTES LATE; all intermediate stops after Surbiton AXED DUE TO OPERATIONAL CONVENIENCE. 19.41 Shepperton-Waterloo 15 MINUTES LATE; all intermediate stops after Kingston AXED DUE TO OPERATIONAL CONVENIENCE. 21.28 Portsmouth-Havant AXED between Portsmouth and Fratton.</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Wednesday 11/08/10</w:t>
      </w:r>
      <w:r>
        <w:rPr>
          <w:rFonts w:cs="Arial" w:ascii="Arial" w:hAnsi="Arial"/>
          <w:b/>
          <w:sz w:val="20"/>
        </w:rPr>
        <w:t xml:space="preserve"> 05.40 Basingstoke-Weymouth AXED between Basingstoke and Southampton (fatality). 06.04 Bournemouth-Waterloo REDUCED TO 5 COACHES. 07.29 Portsmouth-Waterloo REDUCED TO 4 COACHES. 07.30 Aldershot-Waterloo 13 MINUTES LATE. 07.46 West Byfleet-Waterloo REDUCED TO 8 COACHES. 07.53 Windsor-Waterloo 18 MINUTES LATE. 08.12 Reading-Waterloo 23 MINUTES LATE; all intermediate stops after Twickenham AXED DUE TO OPERATIONAL CONVENIENCE. Passengers on the 08.15 Portsmouth-Waterloo DUMPED at Woking. 08.33 Weybridge-Waterloo 13 MINUTES LATE; all intermediate stops between Hounslow and Barnes AXED DUE TO OPERATIONAL CONVENIENCE. 08.53 Windsor-Waterloo 15 MINUTES LATE.  08.58 Waterloo-Windsor 14 MINUTES LATE; all intermediate stops before Richmond AXED DUE TO OPERATIONAL CONVENIENCE. 09.37 Waterloo-Kingston-Waterloo 15 MINUTES LATE. 09.42 Reading-Waterloo 21 MINUTES LATE; all intermediate stops after Twickenham AXED DUE TO OPERATIONAL CONVENIENCE. 10.03 Weybridge-Waterloo 20 MINUTES LATE. 10.07 Waterloo-Brentford-Waterloo 20 MINUTES LATE; all intermediate stops between Barnes and Hounslow AXED DUE TO OPERATIONAL CONVENIENCE. 10.11 Shepperton-Waterloo 12 MINUTES LATE. 10.15 Waterloo-Haslemere AXED between Waterloo and Woking. All intermediate stops, between Hounslow and Clapham Junction, of the 10.15 Waterloo-Brentford-Waterloo AXED. 11.37 Waterloo-Brentford-Waterloo AXED. 13.42 Reading-Waterloo AXED DUE TO DUFF STOCK. 16.24 Basingstoke-Waterloo 20 MINUTES LATE; all intermediate stops after Woking AXED DUE TO OPERATIONAL CONVENIENCE. 18.24 Waterloo-Dorking REDUCED TO 4 COACHES DUE TO DUFF STOCK. 18.26 Exeter-Waterloo 30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hursday 12/08/10</w:t>
      </w:r>
      <w:r>
        <w:rPr>
          <w:rFonts w:cs="Arial" w:ascii="Arial" w:hAnsi="Arial"/>
          <w:b/>
          <w:sz w:val="20"/>
        </w:rPr>
        <w:t xml:space="preserve"> 07.36 Waterloo-Hampton Court 18 MINUTES LATE. 07.42 Waterloo-Shepperton 15 MINUTES LATE. 07.46 Waterloo-Chessington 14 MINUTES LATE. 07.50 Waterloo-Guildford 12 MINUTES LATE. 07.54 Waterloo-Dorking 11 MINUTES LATE DUE TO DUFF TRAIN. 07.57 Waterloo-Kingston-Waterloo 10 MINUTES LATE DUE TO DUFF TRAIN. 08.03 Waterloo-Guildford 9 MINUTES LATE. 08.06 Waterloo-Hampton Court 10 MINUTES LATE. 16.33 Waterloo-Guildford REDUCED TO 4 COACHES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Friday 13/08/10</w:t>
      </w:r>
      <w:r>
        <w:rPr>
          <w:rFonts w:cs="Arial" w:ascii="Arial" w:hAnsi="Arial"/>
          <w:b/>
          <w:sz w:val="20"/>
        </w:rPr>
        <w:t xml:space="preserve"> 06.23 Portsmouth-Waterloo 11 MINUTES LATE. 09.00 Guildford-Ascot  AXED. 17.02 Waterloo-Guildford REDUCED TO 4 COACHES DUE TO DUFF STOCK. Passengers on the 19.05 Waterloo-Weymouth DUMPED at Bournemouth. 22.10 Weymouth-Eastleigh AXED between Weymouth and Bournemouth.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unday 15/08/10</w:t>
      </w:r>
      <w:r>
        <w:rPr>
          <w:rFonts w:cs="Arial" w:ascii="Arial" w:hAnsi="Arial"/>
          <w:b/>
          <w:sz w:val="20"/>
        </w:rPr>
        <w:t xml:space="preserve"> 06.48 Portsmouth-Waterloo AXED between Portsmouth and Havant. 07.00 Weybridge-Waterloo 35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Monday 16/08/10</w:t>
      </w:r>
      <w:r>
        <w:rPr>
          <w:rFonts w:cs="Arial" w:ascii="Arial" w:hAnsi="Arial"/>
          <w:b/>
          <w:sz w:val="20"/>
        </w:rPr>
        <w:t xml:space="preserve"> (signalling problems) 06.38 Portsmouth-Waterloo 23 MINUTES LATE. 06.55 Portsmouth-Waterloo 14 MINUTES LATE. 07.10 Southampton-Waterloo 19 MINUTES LATE. 08.07 Guildford-Waterloo 23 MINUTES LATE. 08.17 Woking-Waterloo 19 MINUTES LATE. 08.53 Waterloo-Alton 21 MINUTES LATE. 09.05 Waterloo-Weymouth 25 MINUTES LATE; all intermediate stops between Brockenhurst and Bournemouth AXED DUE TO OPERATIONAL CONVENIENCE. 09.12 Waterloo-Basingstoke 28 MINUTES LATE; all intermediate stops between Surbiton and Woking AXED DUE TO OPERATIONAL CONVENIENCE. Passengers on the 09.15 Waterloo-Haslemere DUMPED at Guildford. 09.20 Waterloo-Exeter 30 MINUTES LATE; passengers DUMPED at Salisbury. 09.30 Waterloo-Portsmouth 30 MINUTES LATE. 10.39 Haslemere-Waterloo AXED between Haslemere and Guildford. 10.52 Salisbury-Bristol 25 MINUTES LATE. 12.45 Salisbury-Waterloo 20 MINUTES LATE DUE TO DUFF STOCK. 13.07 Romsey-Salisbury AXED DUE TO NO CREW. 15.53 Ascot-Guildford ‘DELAYED’. 16.23 Ascot-Guildford 32 MINUTES LATE. 16.53 Ascot-Guildford 26 MINUTES LATE; passengers DUMPED at Aldershot. 17.23 Ascot-Guildford AXED. 17.51 Ascot-Guildford AXED. 18.15 Waterloo-Fratton REDUCED TO 9 COACHES DUE TO DUFF STOCK. 18.23 Ascot-Guildford 12 MINUTES LATE. 18.30 Guildford-Ascot 32 MINUTES LATE. 19.09 Waterloo-Portsmouth 19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uesday 17/08/10</w:t>
      </w:r>
      <w:r>
        <w:rPr>
          <w:rFonts w:cs="Arial" w:ascii="Arial" w:hAnsi="Arial"/>
          <w:b/>
          <w:sz w:val="20"/>
        </w:rPr>
        <w:t xml:space="preserve"> 06.42 Portsmouth-Waterloo 9 MINUTES LATE. 16.12 Waterloo-Shepperton 19 MINUTES LATE. 19.35 Waterloo-Weymouth 37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Wednesday 18/08/10</w:t>
      </w:r>
      <w:r>
        <w:rPr>
          <w:rFonts w:cs="Arial" w:ascii="Arial" w:hAnsi="Arial"/>
          <w:b/>
          <w:sz w:val="20"/>
        </w:rPr>
        <w:t xml:space="preserve"> 05.00 Poole-Waterloo 22 MINUTES LATE; stops at Eastleigh, Winchester and Clapham Junction AXED DUE TO OPERATIONAL CONVENIENCE. Passengers on the 07.22 Epsom-Waterloo DUMPED at Motspur Park DUE TO DUFF STOCK. 21.45 Waterloo-Portsmouth 17 MINUTES LATE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hursday 19/08/10</w:t>
      </w:r>
      <w:r>
        <w:rPr>
          <w:rFonts w:cs="Arial" w:ascii="Arial" w:hAnsi="Arial"/>
          <w:b/>
          <w:sz w:val="20"/>
        </w:rPr>
        <w:t xml:space="preserve"> 08.20 Exeter-Waterloo 6 MINUTES LATE. 17.07 Waterloo-Brentford-Waterloo 21 MINUTES LATE DUE TO DUFF STOCK; all intermediate stops before Barnes AXED DUE TO OPERATIONAL CONVENIENCE. 20.20 Waterloo-Reading 21 MINUTES LAT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Friday 20/08/10</w:t>
      </w:r>
      <w:r>
        <w:rPr>
          <w:rFonts w:cs="Arial" w:ascii="Arial" w:hAnsi="Arial"/>
          <w:b/>
          <w:sz w:val="20"/>
        </w:rPr>
        <w:t xml:space="preserve"> 07.15 Waterloo-Portsmouth AXED DUE TO DUFF STOCK. Lymington branch services AXED FOR ABOUT 3 HOURS TO 11.00 DUE TO DUFF STOCK. 15.55 Portsmouth-Waterloo 24 MINUTES LATE DUE TO DUFF STOCK; all intermediate stops after Basingstoke AXED DUE TO OPERATIONAL CONVENIENCE. 16.11 Shepperton-Waterloo 14 MINUTES LATE DUE TO DUFF STOCK; all intermediate stops after Kingston AXED DUE TO OPERATIONAL CONVENIENCE. 16.30 Waterloo-Portsmouth REDUCED TO 9 COACHES DUE TO DUFF STOCK. 17.03 Portsmouth-Fareham AXED DUE TO DUFF STOCK. 18.00 Waterloo-Portsmouth REDUCED TO 8 COACHES DUE TO DUFF STOCK. 18.02 Waterloo-Woking REDUCED TO 8 COACHES DUE TO DUFF STOCK. 18.06 Weymouth-Waterloo 10 MINUTES LATE; stops at Wareham, Hamworthy, Parkstone and Branksome AXED DUE TO OPERATIONAL CONVENIENC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aturday 21/08/10</w:t>
      </w:r>
      <w:r>
        <w:rPr>
          <w:rFonts w:cs="Arial" w:ascii="Arial" w:hAnsi="Arial"/>
          <w:b/>
          <w:sz w:val="20"/>
        </w:rPr>
        <w:t xml:space="preserve"> 06.19 Portsmouth-Waterloo 13 MINUTES LATE DUE TO DUFF TRAIN; all intermediate stops between Havant and Woking AXED. 06.45 Portsmouth-Waterloo 15 MINUTES LATE DUE TO DUFF TRAIN; stops at Petersfield, Haslemere and Guildford AXED. 07.12 Reading-Waterloo 19 MINUTES LATE. 07.15 Portsmouth-Waterloo 23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unday 22/08/10</w:t>
      </w:r>
      <w:r>
        <w:rPr>
          <w:rFonts w:cs="Arial" w:ascii="Arial" w:hAnsi="Arial"/>
          <w:b/>
          <w:sz w:val="20"/>
        </w:rPr>
        <w:t xml:space="preserve"> Passengers on the 01.05 Waterloo-Southampton DUMPED at Basingstoke. 07.32 Yeovil-Waterloo 15 MINUTES LATE DUE TO DUFF STOCK. 08.54 Gillingham-Waterloo 15 MINUTES LATE DUE TO DUFF STOCK. 13.44 Waterloo-Windsor AXED DUE TO DUFF STOCK. 15.01 Windsor-Waterloo AXED DUE TO DUFF STOCK. 16.16 Basingstoke-Waterloo 23 MINUTES LATE DUE TO DUFF STOCK; all intermediate stops after Woking AXED DUE TO OPERATIONAL CONVENIENCE. 18.07 Waterloo-Basingstoke REDUCED TO 4 COACHES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Monday 23/08/10</w:t>
      </w:r>
      <w:r>
        <w:rPr>
          <w:rFonts w:cs="Arial" w:ascii="Arial" w:hAnsi="Arial"/>
          <w:b/>
          <w:sz w:val="20"/>
        </w:rPr>
        <w:t xml:space="preserve"> 06.27 Waterloo-Kingston-Waterloo 25 MINUTES LATE; all intermediate stops before Norbiton AXED DUE TO OPERATIONAL CONVENIENCE. 06.42 Basingstoke-Waterloo AXED DUE TO DUFF STOCK. 06.42 Portsmouth-Waterloo REDUCED TO 9 COACHES DUE TO DUFF STOCK. 11.12 Reading-Waterloo AXED DUE TO DUFF STOCK. 12.24 Portsmouth-Waterloo 5 MINUTES LATE DUE TO DUFF STOCK. 14.39 Haslemere-Waterloo 10 MINUTES LATE. 15.03 Weymouth-Waterloo 33 MINUTES LATE. All intermediate stops, before Woking, of the 15.23 Waterloo-Alton AXED DUE TO OPERATIONAL CONVENIENCE. 15.50 Poole-Waterloo 35 MINUTES LATE; stops at Ashurst, Totton, Fleet, Farnborough and Clapham Junction AXED DUE TO OPERATIONAL CONVENIENCE. 16.50 Waterloo-Reading 10 MINUTES LATE; all intermediate stops before Richmond AXED DUE TO OPERATIONAL CONVENIENCE. 18.39 Waterloo-Poole 16 MINUTES LATE. 19.20 Waterloo-Reading 23 MINUTES LATE. 19.24 Waterloo-Dorking 11 MINUTES LATE DUE TO NO CREW IN PLACE. From mid-evening, Clapham Junction stop AXED from all Waterloo-bound trains from Alton, Basingstoke, Portsmouth, Southampton, Poole, Weymouth and Exeter. This was blamed on electrical supply problems, but Exeter services are diesel-worked.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uesday 24/08/10</w:t>
      </w:r>
      <w:r>
        <w:rPr>
          <w:rFonts w:cs="Arial" w:ascii="Arial" w:hAnsi="Arial"/>
          <w:b/>
          <w:sz w:val="20"/>
        </w:rPr>
        <w:t xml:space="preserve"> 07.02 Woking-Waterloo REDUCED TO 8 COACHES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Wednesday 25/08/10</w:t>
      </w:r>
      <w:r>
        <w:rPr>
          <w:rFonts w:cs="Arial" w:ascii="Arial" w:hAnsi="Arial"/>
          <w:b/>
          <w:sz w:val="20"/>
        </w:rPr>
        <w:t xml:space="preserve"> 17.45 Waterloo-Brentford-Waterloo AXED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hursday 26/08/10</w:t>
      </w:r>
      <w:r>
        <w:rPr>
          <w:rFonts w:cs="Arial" w:ascii="Arial" w:hAnsi="Arial"/>
          <w:b/>
          <w:sz w:val="20"/>
        </w:rPr>
        <w:t xml:space="preserve"> Passengers on the 01.05 Waterloo-Southampton DUMPED at Eastleigh. 07.24 Reading-Waterloo AXED DUE TO NO CREW. Passengers on the 08.10 Chessington-Waterloo DUMPED at Raynes Park DUE TO DUFF STOCK.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Friday 27/08/10</w:t>
      </w:r>
      <w:r>
        <w:rPr>
          <w:rFonts w:cs="Arial" w:ascii="Arial" w:hAnsi="Arial"/>
          <w:b/>
          <w:sz w:val="20"/>
        </w:rPr>
        <w:t xml:space="preserve"> 06.55 Weymouth-Waterloo REDUCED TO 9 COACHES DUE TO DUFF STOCK. 11.24 Basingstoke-Waterloo 10 MINUTES LATE DUE TO NO CREW IN PLACE; all intermediate stops after Woking AXED DUE TO OPERATIONAL CONVENIENC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aturday 28/08/10</w:t>
      </w:r>
      <w:r>
        <w:rPr>
          <w:rFonts w:cs="Arial" w:ascii="Arial" w:hAnsi="Arial"/>
          <w:b/>
          <w:sz w:val="20"/>
        </w:rPr>
        <w:t xml:space="preserve"> 09.05 Dorking-Waterloo 31 MINUTES LATE DUE TO DUFF STOCK. 09.10 Chessington-Waterloo 33 MINUTES LATE DUE TO DUFF STOCK; all intermediate stops after Raynes Park AXED DUE TO OPERATIONAL CONVENIENCE. 09.54 Waterloo-Dorking 8 MINUTES LATE. Passengers on the 11.23 Waterloo-Alton DUMPED at Farnham DUE TO DUFF STOCK. 12.44 Alton-Waterloo AXED between Alton and Farnham DUE TO DUFF STOCK. 14.28 Guildford-Waterloo AXED DUE TO DUFF STOCK. 13.35 Waterloo-Weymouth 29 MINUTES LATE. 17.01 Portsmouth-Eastleigh 20 MINUTES LATE DUE TO ‘UNUSUALLY LARGE PASSENGER FLOW’ [ = FAILURE TO PROVIDE ADEQUATE CAPACITY?]. 22.08 Guildford-Waterloo AXED.</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unday 29/08/10</w:t>
      </w:r>
      <w:r>
        <w:rPr>
          <w:rFonts w:cs="Arial" w:ascii="Arial" w:hAnsi="Arial"/>
          <w:b/>
          <w:sz w:val="20"/>
        </w:rPr>
        <w:t xml:space="preserve"> 07.50 Guildford-Waterloo AXED between Guildford and Effingham Junction. DUFF STOCK on the 08.08 Salisbury-Salisbury circular service, which failed near Dean; so severe was the disruption that the 08.05 FGW service from Cardiff was DELAYED 36 MINUTES. 08.20 Salisbury-Romsey 52 MINUTES LATE, and DIVERTED via Basingstoke and Eastleigh, DUE TO DUFF TRAIN. 09.08 Salisbury-Romsey DIVERTED via Basingstoke and Eastleigh DUE TO DUFF TRAIN. 09.35 Romsey-Salisbury 21 MINUTES LATE. 10.13 Salisbury-Romsey AXED DUE TO DUFF TRAIN.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Monday 30/08/10</w:t>
      </w:r>
      <w:r>
        <w:rPr>
          <w:rFonts w:cs="Arial" w:ascii="Arial" w:hAnsi="Arial"/>
          <w:b/>
          <w:sz w:val="20"/>
        </w:rPr>
        <w:t xml:space="preserve"> 20.44 Southampton-Portsmouth DIVERTED via Eastleigh (signalling problems); 2-hour gap in services from Bitterne to Swanwick stations inclusive.</w:t>
      </w:r>
    </w:p>
    <w:p>
      <w:pPr>
        <w:pStyle w:val="Normal"/>
        <w:tabs>
          <w:tab w:val="clear" w:pos="720"/>
          <w:tab w:val="left" w:pos="3119" w:leader="none"/>
        </w:tabs>
        <w:jc w:val="both"/>
        <w:rPr>
          <w:rFonts w:ascii="Arial" w:hAnsi="Arial" w:cs="Arial"/>
          <w:b/>
          <w:b/>
          <w:sz w:val="20"/>
        </w:rPr>
      </w:pPr>
      <w:r>
        <w:rPr>
          <w:rFonts w:cs="Arial" w:ascii="Arial" w:hAnsi="Arial"/>
          <w:b/>
          <w:sz w:val="20"/>
          <w:u w:val="single"/>
        </w:rPr>
        <w:t>Tuesday 31/08/10</w:t>
      </w:r>
      <w:r>
        <w:rPr>
          <w:rFonts w:cs="Arial" w:ascii="Arial" w:hAnsi="Arial"/>
          <w:b/>
          <w:sz w:val="20"/>
        </w:rPr>
        <w:t xml:space="preserve"> 06.19 Honiton-Waterloo 6 MINUTES LATE DUE TO NO CREW. 06.33 Waterloo-Kingston-Waterloo AXED DUE TO DUFF STOCK. 06.40 Salisbury-Bristol 11 MINUTES LATE DUE TO DUFF STOCK. 06.42 Portsmouth-Waterloo REDUCED TO 9 COACHES DUE TO DUFF STOCK. 06.50 Salisbury-Romsey 15 MINUTES LATE DUE TO DUFF STOCK. 07.07 Romsey-Salisbury 10 MINUTES LATE. 07.46 Effingham Junction-Waterloo 14 MINUTES LATE (road vehicle hit bridge); all intermediate stops after Epsom AXED DUE TO OPERATIONAL CONVENIENCE. 07.57 Waterloo-Kingston-Waterloo AXED DUE TO DUFF STOCK. 11.39 Haslemere-Waterloo AXED between Haslemere and Woking DUE TO NO CREW IN PLACE. 13.20 Waterloo-Exeter 35 MINUTES LATE. 15.55 Portsmouth-Waterloo 28 MINUTES LATE DUE TO DUFF STOCK; all intermediate stops after Basingstoke AXED DUE TO OPERATIONAL CONVENIENCE. 16.33 Weybridge-Waterloo AXED between Weybridge and Virginia Water. Passengers on the 16.38 Winchester-Totton DUMPED at Southampton DUE TO NO CREW IN PLACE. 17.02 Waterloo-Guildford AXED. 17.06 Waterloo-Hampton Court REDUCED TO 4 COACHES DUE TO DUFF STOCK. 18.39 Waterloo-Guildford REDUCED TO 4 COACHES DUE TO DUFF STOCK.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Wednesday 01/09/10</w:t>
      </w:r>
      <w:r>
        <w:rPr>
          <w:rFonts w:cs="Arial" w:ascii="Arial" w:hAnsi="Arial"/>
          <w:b/>
          <w:sz w:val="20"/>
        </w:rPr>
        <w:t xml:space="preserve"> 05.30 Waterloo-Weymouth 32 MINUTES LATE; passengers DUMPED at Dorchester DUE TO OPERATIONAL CONVENIENCE. 06.12 Waterloo-Weymouth 22 MINUTES LATE; all intermediate stops between Woking and Basingstoke, together with Eastleigh, AXED DUE TO OPERATIONAL CONVENIENCE.  06.15 Waterloo-Portsmouth 20 MINUTES LATE. 09.03 Weymouth-Waterloo AXED between Weymouth and Dorchester. 09.20 Weymouth-Waterloo 12 MINUTES LATE. 09.50 Poole-Waterloo 14 MINUTES LATE. 10.54 Basingstoke-Waterloo 20 MINUTES LATE; all intermediate stops after Woking AXED DUE TO OPERATIONAL CONVENIENCE.  11.05 Waterloo-Weymouth 10 MINUTES LATE DUE TO NO CREW. 11.24 Basingstoke-Waterloo 14 MINUTES LATE; all intermediate stops between  Woking and Surbiton AXED DUE TO OPERATIONAL CONVENIENCE. Passengers on the 15.05 Waterloo-Weymouth DUMPED at Poole. 18.20 Weymouth-Waterloo AXED between Weymouth and Poole. 19.00 Guildford-Ascot 25 MINUTES LATE; all intermediate stops between Guildford and Aldershot AXED DUE TO OPERATIONAL CONVENIENCE. 19.09 Waterloo-Portsmouth AXED DUE TO DUFF STOCK.  19.54 Basingstoke-Waterloo 10 MINUTES LATE; all intermediate stops between  Woking and Surbiton AXED DUE TO OPERATIONAL CONVENIENCE. 21.28 Portsmouth-Havant AXED DUE TO DUFF STOCK. 21.58 Havant-Fareham AXED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hursday 02/09/10</w:t>
      </w:r>
      <w:r>
        <w:rPr>
          <w:rFonts w:cs="Arial" w:ascii="Arial" w:hAnsi="Arial"/>
          <w:b/>
          <w:sz w:val="20"/>
        </w:rPr>
        <w:t xml:space="preserve"> Passengers on the 00.05 Waterloo-Bournemouth DUMPED at Southampton. Passengers on the 01.05 Waterloo-Winchester DUMPED at Basingstoke. 07.13 Portsmouth-Waterloo REDUCED TO 8 COACHES DUE TO DUFF STOCK. 11.27 Waterloo-Kingston-Waterloo AXED. 15.07 Waterloo-Brentford-Waterloo 12 MINUTES LATE; all intermediate stops between Barnes and Hounslow AXED DUE TO OPERATIONAL CONVENIENC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Friday 03/09/10</w:t>
      </w:r>
      <w:r>
        <w:rPr>
          <w:rFonts w:cs="Arial" w:ascii="Arial" w:hAnsi="Arial"/>
          <w:b/>
          <w:sz w:val="20"/>
        </w:rPr>
        <w:t xml:space="preserve"> 05.00 Poole-Waterloo 11 MINUTES LATE; Eastleigh and Winchester stops AXED DUE TO OPERATIONAL CONVENIENCE. (Fatality at Tisbury). Passengers on the 05.10 Exeter-Waterloo DUMPED at Yeovil. 05.50 Yeovil-Waterloo left Tisbury 9 MINUTES EARLY; passengers DUMPED at Salisbury. 06.08 Salisbury-Exeter ‘DELAYED’. 06.19 Honiton-Waterloo DIVERTED via Westbury; passengers DUMPED at Salisbury. 06.41 Exeter-Waterloo 22 MINUTES LATE. 07.22 Yeovil-Waterloo AXED between Yeovil and Salisbury. Passengers on the 07.26 Exeter-Waterloo DUMPED at Honiton. 07.45 Salisbury-Waterloo 17 MINUTES LATE. 08.50 Poole-Waterloo 29 MINUTES LATE DUE TO DUFF STOCK; all intermediate stops after Basingstoke AXED DUE TO OPERATIONAL CONVENIENCE. MINUTES LATE. (Fatality at Richmond) Passengers on the 09.57 Waterloo-Kingston-Waterloo DUMPED at Strawberry Hill. Waterloo-Brentford-Waterloo and Waterloo-Kingston-Waterloo services AXED between around 10.30 and 15.30.  Other services DIVERTED via Hounslow. Passengers on the 11.03 Weybridge-Waterloo DUMPED at Isleworth DUE TO DUFF STOCK. 15.03 Weymouth-Waterloo AXED between Weymouth and Dorchester. 15.20 Weymouth-Waterloo AXED between Weymouth and Wareham. 15.37 Waterloo-Brentford-Waterloo REDUCED TO 4 COACHES. 16.07 Waterloo-Brentford-Waterloo AXED DUE TO NO CREW IN PLACE. 16.31 Waterloo-Kingston-Waterloo AXED DUE TO DUFF STOCK. 16.41 Shepperton-Waterloo 7 MINUTES LATE DUE TO DUFF STOCK. 18.35 Waterloo-Weymouth 16 MINUTES LATE. 18.37 Waterloo-Brentford-Waterloo REDUCED TO 4 COACHES.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aturday 04/09/10</w:t>
      </w:r>
      <w:r>
        <w:rPr>
          <w:rFonts w:cs="Arial" w:ascii="Arial" w:hAnsi="Arial"/>
          <w:b/>
          <w:sz w:val="20"/>
        </w:rPr>
        <w:t xml:space="preserve"> 06.30 Waterloo-Weymouth 21 MINUTES LATE DUE TO DUFF STOCK. 13.05 Dorking-Waterloo 34 MINUTES LATE; all intermediate stops after Raynes Park AXED DUE TO OPERATIONAL CONVENIENCE. 13.35 Dorking-Waterloo AXED between Dorking and Ashstead. All intermediate stops, before Surbiton, of the 13.36 Waterloo-Hampton Court AXED DUE TO OPERATIONAL CONVENIENCE. 15.22 Waterloo-Weybridge ‘DELAYED’. 15.42 Reading-Waterloo ‘DELAYED’. 15.50 Waterloo-Reading ‘DELAYED’. 16.03 Weybridge-Waterloo ‘DELAYED’. 18.03 Waterloo-Kingston-Waterloo 17 MINUTES LATE. 18.54 Hampton Court-Waterloo 9 MINUTES LATE. 19.27 Waterloo-Kingston-Waterloo 10 MINUTES LATE; all intermediate stops before Norbiton AXED DUE TO OPERATIONAL CONVENIENCE. Passengers on the 21.20 Waterloo-Yeovil DUMPED at Salisbury DUE TO NO CREW IN PLAC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unday 05/09/10</w:t>
      </w:r>
      <w:r>
        <w:rPr>
          <w:rFonts w:cs="Arial" w:ascii="Arial" w:hAnsi="Arial"/>
          <w:b/>
          <w:sz w:val="20"/>
        </w:rPr>
        <w:t xml:space="preserve"> 07.35 Southampton-Portsmouth AXED between Southampton and St Denys. 08.35 Waterloo-Weymouth AXED between Waterloo and Clapham Junction DUE TO NO CREW IN PLACE. 09.54 Waterloo-Poole REDUCED TO 5 COACHES. Passengers on the 14.49 Wimbledon-Dorking DUMPED at Leatherhead DUE TO NO CREW IN PLAC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Monday 06/09/10</w:t>
      </w:r>
      <w:r>
        <w:rPr>
          <w:rFonts w:cs="Arial" w:ascii="Arial" w:hAnsi="Arial"/>
          <w:b/>
          <w:sz w:val="20"/>
        </w:rPr>
        <w:t xml:space="preserve"> 05.15 Yeovil-Waterloo 15 MINUTES LATE. Signalling problems: Passengers on the 08.50/09.50 Waterloo-Reading DUMPED at Wokingham; 09.42/09.56/10.42/11.12 Reading-Waterloo AXED between Reading and Wokingham. 11.42 Reading-Waterloo AXED. 09.54 Basingstoke-Waterloo 13 MINUTES LATE DUE TO DUFF STOCK; all intermediate stops between Woking and Surbiton AXED DUE TO OPERATIONAL CONVENIENCE. 10.14 Alton-Waterloo 17 MINUTES LATE DUE TO DUFF STOCK; all intermediate stops after Woking AXED DUE TO OPERATIONAL CONVENIENCE. 11.05 Dorking-Waterloo AXED DUE TO NO CREW. 12.41/13.11 Shepperton-Waterloo AXED between Shepperton and Fulwell. 19.07 Waterloo-Brentford-Waterloo AXED DUE TO DUFF STOCK.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uesday 07/09/10</w:t>
      </w:r>
      <w:r>
        <w:rPr>
          <w:rFonts w:cs="Arial" w:ascii="Arial" w:hAnsi="Arial"/>
          <w:b/>
          <w:sz w:val="20"/>
        </w:rPr>
        <w:t xml:space="preserve"> Road vehicle hit bridge: 06.55 Portsmouth-Waterloo 43 MINUTES LATE. 07.13 Portsmouth-Waterloo 47 MINUTES LATE. 07.29 Portsmouth-Waterloo 29 MINUTES LATE. 07.45 Portsmouth-Waterloo DIVERTED via Eastleigh. 09.15 Portsmouth-Waterloo AXED between Portsmouth and Fratton. 09.15 Waterloo-Haslemere 30 MINUTES LATE; all intermediate stops, except Guildford, AXED DUE TO OPERATIONAL CONVENIENCE. 09.30 Waterloo-Portsmouth 23 MINUTES LATE; all intermediate stops before Fratton AXED DUE TO OPERATIONAL CONVENIENCE. Passengers on the 16.35 Waterloo-Reading DUMPED at Staines. 16.42 Reading-Waterloo 20 MINUTES LATE. 16.50 Waterloo-Reading 27 MINUTES LATE. 17.03 Weybridge-Waterloo 20 MINUTES LATE. 17.20 Waterloo-Woking REDUCED TO 4 COACHES DUE TO DUFF STOCK. 18.12 Waterloo-Basingstoke REDUCED TO 8 COACHES DUE TO DUFF STOCK. 18.12 Reading-Waterloo AXED between Reading and Staines.</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Wednesday 08/09/10</w:t>
      </w:r>
      <w:r>
        <w:rPr>
          <w:rFonts w:cs="Arial" w:ascii="Arial" w:hAnsi="Arial"/>
          <w:b/>
          <w:sz w:val="20"/>
        </w:rPr>
        <w:t xml:space="preserve"> 05.15 Yeovil-Waterloo 16 MINUTES LATE. 05.39 Honiton-Waterloo 14 MINUTES LATE. 05.50 Yeovil-Waterloo 13 MINUTES LATE DUE TO DUFF STOCK. 09.55 Portsmouth-Waterloo AXED DUE TO DUFF STOCK. 15.26 Exeter-Waterloo 18 MINUTES LATE. 16.58 Waterloo-Windsor 6 MINUTES LATE DUE TO NO CREW IN PLACE. 17.26 Exeter-Waterloo 15 MINUTES LATE. 20.38 Portsmouth-Southampton 20 MINUTES LATE. 21.55 Southampton-Waterloo 7 MINUTES LATE DUE TO NO CREW.</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Thursday 09/09/10</w:t>
      </w:r>
      <w:r>
        <w:rPr>
          <w:rFonts w:cs="Arial" w:ascii="Arial" w:hAnsi="Arial"/>
          <w:b/>
          <w:sz w:val="20"/>
        </w:rPr>
        <w:t xml:space="preserve"> Bridge hit by road vehicle: 08.43 Waterloo-Brentford-Waterloo 40 MINUTES LATE and DIVERTED via Richmond. 08.52 Waterloo-Weybridge 45 MINUTES LATE. 09.07 Waterloo-Brentford-Waterloo 30 MINUTES LATE; passengers DUMPED at Brentford. 09.33 Weybridge-Waterloo DIVERTED via Richmond. 09.37 Waterloo-Brentford-Waterloo DIVERTED via Richmond. 11.03 Weybridge-Waterloo REDUCED TO 4 COACHES DUE TO DUFF STOCK. 15.28 Ascot-Guildford 30 MINUTES LATE. 15.53 Ascot-Guildford 16 MINUTES LATE. 19.15 Waterloo-Brentford-Waterloo 7 MINUTES LATE; all intermediate stops between Hounslow and Barnes AXED DUE TO OPERATIONAL CONVENIENCE. 16.58 Waterloo-Windsor REDUCED TO 4 COACHES DUE TO DUFF STOCK. Passengers on the 19.52 Waterloo-Weybridge DUMPED at Queenstown Road DUE TO DUFF STOCK. 21.22 Waterloo-Weybridge 13 MINUTES LATE. 21.33 Weybridge-Waterloo AXED between Weybridge and Staines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Friday 10/09/10</w:t>
      </w:r>
      <w:r>
        <w:rPr>
          <w:rFonts w:cs="Arial" w:ascii="Arial" w:hAnsi="Arial"/>
          <w:b/>
          <w:sz w:val="20"/>
        </w:rPr>
        <w:t xml:space="preserve"> 13.20 Weymouth-Waterloo 14 MINUTES LATE DUE TO DUFF STOCK. 17.20 Waterloo-Exeter 17 MINUTES LATE. 17.25 Waterloo-Alton 17 MINUTES LATE. Byfleet &amp; New Haw stop of the 17.32 Waterloo-Guildford AXED. 18.09 Waterloo-Portsmouth 21 MINUTES LATE. Waterloo-Weymouth 22 MINUTES LATE; Branksome, Parkstone, Hamworthy and Dorchester stops of the Weymouth portion AXED DUE TO OPERATIONAL CONVENIENCE. 19.02 Waterloo-Guildford 15 MINUTES LAT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aturday 11/09/10</w:t>
      </w:r>
      <w:r>
        <w:rPr>
          <w:rFonts w:cs="Arial" w:ascii="Arial" w:hAnsi="Arial"/>
          <w:b/>
          <w:sz w:val="20"/>
        </w:rPr>
        <w:t xml:space="preserve"> Emergency engineering work: 06.19 Portsmouth-Waterloo DIVERTED; Worplesdon and Woking stops AXED. 06.33 Woking-Waterloo DIVERTED; all intermediate stops before Surbiton AXED. 06.39/07.39/08.39 Haslemere-Waterloo DIVERTED; Woking stop AXED. 06.45/07.15/07.45 Portsmouth-Waterloo DIVERTED; Woking stop AXED. 06.53 Wareham-Waterloo 21 MINUTES LATE AND REDUCED TO 5 COACHES DUE TO DUFF STOCK. Passengers on the 11.45 Waterloo-Portsmouth DUMPED at Havant. 14.45 Portsmouth-Waterloo 21 MINUTES LATE; all intermediate stops after Haslemere AXED DUE TO OPERATIONAL CONVENIENCE. 20.12 Reading-Waterloo 11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Sunday 12/09/10</w:t>
      </w:r>
      <w:r>
        <w:rPr>
          <w:rFonts w:cs="Arial" w:ascii="Arial" w:hAnsi="Arial"/>
          <w:b/>
          <w:sz w:val="20"/>
        </w:rPr>
        <w:t xml:space="preserve"> 07.34 Yeovil-Waterloo 46 MINUTES LATE. 07.54 Waterloo-Poole 27 MINUTES LATE; passengers DUMPED at Brockenhurst. 10.15 Waterloo-Exeter 20 MINUTES LATE. 10.55 Poole-Waterloo AXED between Poole and Brockenhurst. 11.08 Salisbury-Romsey 31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Monday 13/09/10</w:t>
      </w:r>
      <w:r>
        <w:rPr>
          <w:rFonts w:cs="Arial" w:ascii="Arial" w:hAnsi="Arial"/>
          <w:b/>
          <w:sz w:val="20"/>
        </w:rPr>
        <w:t xml:space="preserve"> 18.37 Waterloo-Brentford-Waterloo REDUCED TO 4 COACHES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uesday 14/09/10</w:t>
      </w:r>
      <w:r>
        <w:rPr>
          <w:rFonts w:cs="Arial" w:ascii="Arial" w:hAnsi="Arial"/>
          <w:b/>
          <w:sz w:val="20"/>
        </w:rPr>
        <w:t xml:space="preserve"> 07.24 Basingstoke-Waterloo AXED DUE TO DUFF STOCK. 14.26 Exeter-Waterloo 15 MINUTES LATE DUE TO DUFF STOCK. Passengers on the 15.40 Chessington-Waterloo DUMPED at Wimbledon DUE TO DUFF STOCK. Many evening  peak trains into Waterloo up to about 10 MINUTES LATE. 18.13 Waterloo-Shepperton REDUCED TO 4 COACHES DUE TO DUFF STOCK. 18.27 Waterloo-Kingston-Waterloo 16 MINUTES LATE DUE TO DUFF STOCK; all intermediate stops before Norbiton AXED DUE TO OPERATIONAL CONVENIENCE. 19.37 Weybridge-Waterloo 10 MINUTES LATE DUE TO DUFF STOCK. 20.05 Waterloo-Poole 16 MINUTES LATE. 20.09 Waterloo-Portsmouth 15 MINUTES LATE.</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Wednesday 15/09/10</w:t>
      </w:r>
      <w:r>
        <w:rPr>
          <w:rFonts w:cs="Arial" w:ascii="Arial" w:hAnsi="Arial"/>
          <w:b/>
          <w:sz w:val="20"/>
        </w:rPr>
        <w:t xml:space="preserve"> 05.58 Waterloo-Windsor 18 MINUTES LATE. 06.03 Waterloo-Kingston-Waterloo 15 MINUTES LATE; all intermediate stops after Norbiton AXED DUE TO OPERATIONAL CONVENIENCE. 06.12 Reading-Waterloo AXED. 06.15 Waterloo-Brentford-Waterloo AXED. 06.48 Hounslow-Waterloo AXED. 06.50 Waterloo-Reading AXED between Waterloo and Twickenham. 07.00 Shepperton-Waterloo AXED. 07.50 Waterloo-Guildford 10 MINUTES LATE; all intermediate stops between Surbiton and Woking AXED DUE TO OPERATIONAL CONVENIENCE. 07.50 Waterloo-Reading REDUCED TO 4 COACHES. 19.27 Exeter-Waterloo 39 MINUTES LATE. 20.00 Guildford-Ascot 32 MINUTES LATE DUE TO DUFF STOCK.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Thursday 16/09/10</w:t>
      </w:r>
      <w:r>
        <w:rPr>
          <w:rFonts w:cs="Arial" w:ascii="Arial" w:hAnsi="Arial"/>
          <w:b/>
          <w:sz w:val="20"/>
        </w:rPr>
        <w:t xml:space="preserve"> 05.00 Poole-Waterloo 23 MINUTES LATE; Clapham Junction stop AXED DUE TO OPERATIONAL CONVENIENCE. 05.45 Poole-Waterloo 8 MINUTES LATE. 06.42 Basingstoke-Waterloo 15 MINUTES LATE. Signalling problems: Passengers on the 14.15 Alton-Waterloo DUMPED at Clapham Junction. 14.42/15.12 Waterloo-Shepperton DIVERTED. 14.45 Waterloo-Portsmouth AXED between Waterloo and Woking. 15.03/15.33 Waterloo-Guildford AXED between Waterloo and Surbiton. 15.09 Waterloo-Guildford AXED between Waterloo and Raynes Park. 15.11 Shepperton-Waterloo AXED between Shepperton and Fulwell. 15.39 Waterloo-Brockenhurst AXED between Waterloo and Clapham Junction DUE TO NO CREW. Many mid-afternoon trains into Waterloo UP TO 20 MINUTES LATE. Passengers on the 16.38 Winchester Totton DUMPED AT Southampton DUE TO NO CREW.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pPr>
      <w:r>
        <w:rPr>
          <w:rFonts w:cs="Arial" w:ascii="Arial" w:hAnsi="Arial"/>
          <w:b/>
          <w:sz w:val="20"/>
          <w:u w:val="single"/>
        </w:rPr>
        <w:t>Friday 17/09/10</w:t>
      </w:r>
      <w:r>
        <w:rPr>
          <w:rFonts w:cs="Arial" w:ascii="Arial" w:hAnsi="Arial"/>
          <w:b/>
          <w:sz w:val="20"/>
        </w:rPr>
        <w:t xml:space="preserve"> 17.45 Portsmouth-Waterloo Axed between Portsmouth Harbour and Portsmouth &amp; Southsea DUE TO DUFF STOCK.</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u w:val="single"/>
        </w:rPr>
        <w:t>Saturday 18/09/10</w:t>
      </w:r>
      <w:r>
        <w:rPr>
          <w:rFonts w:cs="Arial" w:ascii="Arial" w:hAnsi="Arial"/>
          <w:b/>
          <w:sz w:val="20"/>
        </w:rPr>
        <w:t xml:space="preserve"> 20.00 Guildford-Ascot 36 MINUTES LATE. 20.20 Waterloo-Yeovil 30 MINUTES LATE. 20.23 Ascot-Guildford 45 MINUTES LATE; passengers DUMPED at Aldershot. 20.44 Southampton-Portsmouth AXED DUE TO DUFF STOCK. 21.30 Guildford-Aldershot AXED. 22.00 Guildford-Ascot 15 MINUTES LATE.  </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tabs>
          <w:tab w:val="clear" w:pos="720"/>
          <w:tab w:val="left" w:pos="3119"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3119" w:leader="none"/>
        </w:tabs>
        <w:jc w:val="both"/>
        <w:rPr>
          <w:rFonts w:ascii="Arial" w:hAnsi="Arial" w:cs="Arial"/>
          <w:b/>
          <w:b/>
          <w:sz w:val="20"/>
          <w:u w:val="single"/>
        </w:rPr>
      </w:pPr>
      <w:r>
        <w:rPr>
          <w:rFonts w:cs="Arial" w:ascii="Arial" w:hAnsi="Arial"/>
          <w:b/>
          <w:sz w:val="20"/>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58:00Z</dcterms:created>
  <dc:creator>Denis Fryer</dc:creator>
  <dc:description/>
  <cp:keywords/>
  <dc:language>en-US</dc:language>
  <cp:lastModifiedBy>Denis Fryer</cp:lastModifiedBy>
  <dcterms:modified xsi:type="dcterms:W3CDTF">2010-09-20T08:58:00Z</dcterms:modified>
  <cp:revision>2</cp:revision>
  <dc:subject/>
  <dc:title>SWT PERFORMANCE – SOME FACTS BEHIND THE STATS</dc:title>
</cp:coreProperties>
</file>